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БОУ Рыновская ОО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РА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итогам внутришкольного контрол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аптация первоклассни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0.11.2021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Тема: </w:t>
      </w:r>
      <w:r>
        <w:rPr>
          <w:color w:val="000000"/>
        </w:rPr>
        <w:t>Проверка уровня организации адаптации первоклассник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Цель проверки:</w:t>
      </w:r>
      <w:r>
        <w:rPr>
          <w:color w:val="000000"/>
        </w:rPr>
        <w:t xml:space="preserve"> оценка уровня готовности к обучению обучающихся 1 класса, уровня организации адаптационного пери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Сроки: </w:t>
      </w:r>
      <w:r>
        <w:rPr>
          <w:color w:val="000000"/>
        </w:rPr>
        <w:t>октябрь-ноябрь 2021 г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Проверяющий: </w:t>
      </w:r>
      <w:r>
        <w:rPr>
          <w:color w:val="000000"/>
        </w:rPr>
        <w:t>зам. директора по УВР Власова Л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внутришкольного контроля была проведена проверка организации адаптационного периода в 1 класс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проводилось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кумент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еды с учителе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уроков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родительского собр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воклассники начали обучение в школе по стандартам нового поколения. Обучение осуществляется по программе  «Школа России».  Данная программа обеспечивает достижение необходимых личностных, метапредметных результатов освоения курса, заложенных в ФГОС-2. Календарно – тематическое  планирование составлено с учётом требований этой программ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чальный период были созданы благоприятные условия для адаптации первоклассников к школе. Согласно п. 10.10 Санитарных правил 2.4.2.2821-1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гиенические требования к условиям обучения в 1 классе продолжительность урока по 35 минут каждый.  На уроках в обязательном порядке проводятся физкультминутки. В течение 1 четверти ежедневно проводилось по 3 урока в традиционной классно-урочной системе и 1 урок нетрадиционный: урок-сказка, урок-экскурсия, урок-путешествие, урок-игра и т. д.  На данный момент в 1 классе обучается 1учащийся (девочка).  Она посещала детский сад, поэтому они легко общаются с другими ребятами. В течение четверти были проведены два родительских собрания, где обсуждались вопросы  по возрастным и психологическим особенностям обучающихся 1-х классов в период адаптации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ещенные уроки показали, что учителя знают новые требования и планируют четвёртые уроки в первой четверти в нетрадиционной форме для лучшей адаптации детей к школьному обучению, что находит своё отражение, как в тематическом планировании, так и в записях тем классного журнал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октября посещались уроки в 1 классе. Все уроки проводились в соответствии с календарно-тематическим планированием, учебным планом. Посещались и внеклассные мероприятия. На уроках учитель Пивоварова Е.Н. создаёт непринуждённую атмосферу. Учителем продумывается система вопросов, смена видов деятельности детей на уроке. Это позволяет детям быть работоспособными в течение всего урока. На  посещённых уроках зафиксирована продолжительность - 35 минут. Физкультминутки проводятся двукратно: через 10-15 и 20-25 минут от начала урока. Первая включает в себя подвижные игры, комплекс физических упражнений, вторая – гимнастику для глаз. Учитель Пивоварова Е.Н. использует на своих уроках игровые технологии: загадки, ребусы, кроссворды, ролевые  игры, предлагает задания на развитие фонематического слуха, речи, внимания и памят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 переменах дети находятся на школьной площадке за пределами кабинета. Для первоклассницы  организованы подвижные игры, небольшие экскурси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воды:</w:t>
      </w:r>
    </w:p>
    <w:p>
      <w:pPr>
        <w:pStyle w:val="Normal"/>
        <w:ind w:firstLine="540"/>
        <w:jc w:val="both"/>
        <w:rPr/>
      </w:pPr>
      <w:r>
        <w:rPr/>
        <w:t xml:space="preserve">На начало обучения у первоклассницы средний уровень школьной готов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екоменда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64" w:before="10" w:after="0"/>
        <w:ind w:left="720" w:right="34" w:hanging="360"/>
        <w:jc w:val="both"/>
        <w:rPr>
          <w:spacing w:val="-2"/>
        </w:rPr>
      </w:pPr>
      <w:r>
        <w:rPr>
          <w:spacing w:val="-2"/>
        </w:rPr>
        <w:t>Продолжить работу по мониторингу развития первокласснико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264" w:before="10" w:after="0"/>
        <w:ind w:left="720" w:right="34" w:hanging="360"/>
        <w:contextualSpacing/>
        <w:jc w:val="both"/>
        <w:rPr/>
      </w:pPr>
      <w:r>
        <w:rPr/>
        <w:t>Е.Н.Пивоваровой позаботиться об отборе и использовании на уроке специальных упражнений, помогающих детям быстрее войти в мир школьной жизни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exact" w:line="264" w:before="10" w:after="0"/>
        <w:ind w:left="720" w:right="34" w:hanging="360"/>
        <w:contextualSpacing/>
        <w:jc w:val="both"/>
        <w:rPr/>
      </w:pPr>
      <w:r>
        <w:rPr/>
        <w:t>Использовать игровые методики и упражнения, способствующие развитию УУ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>13.11.2021г.</w:t>
      </w:r>
    </w:p>
    <w:p>
      <w:pPr>
        <w:pStyle w:val="Normal"/>
        <w:ind w:lef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Зам. директора по УВР:   _______________Власова Л.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рекомендациями ознакомлены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воварова Е.Н 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риченко А.Н.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Локович Е.Н.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южева Г.К.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маров Б.И._________________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imSun;宋体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imSun;宋体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imSun;宋体" w:cs="Symbol"/>
      <w:color w:val="000000"/>
    </w:rPr>
  </w:style>
  <w:style w:type="character" w:styleId="WW8Num9z0">
    <w:name w:val="WW8Num9z0"/>
    <w:qFormat/>
    <w:rPr>
      <w:rFonts w:ascii="Symbol" w:hAnsi="Symbol" w:eastAsia="SimSun;宋体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imSun;宋体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0:50:00Z</dcterms:created>
  <dc:creator>Багаева Ю.Г.</dc:creator>
  <dc:description/>
  <cp:keywords/>
  <dc:language>en-US</dc:language>
  <cp:lastModifiedBy>Администратор</cp:lastModifiedBy>
  <cp:lastPrinted>2021-04-20T15:25:00Z</cp:lastPrinted>
  <dcterms:modified xsi:type="dcterms:W3CDTF">2022-01-04T20:02:00Z</dcterms:modified>
  <cp:revision>6</cp:revision>
  <dc:subject/>
  <dc:title/>
</cp:coreProperties>
</file>