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Рынов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в практической деятельности МБОУ Рыновской ООШ  «Программы всеобуча для родителей (иных законных исполнителей) по вопросам суицидального поведения, жестокого обращения в семье в отношении несовершеннолетних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12.2021г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 </w:t>
      </w:r>
      <w:r>
        <w:rPr>
          <w:rFonts w:cs="Times New Roman" w:ascii="Times New Roman" w:hAnsi="Times New Roman"/>
          <w:sz w:val="24"/>
          <w:szCs w:val="24"/>
        </w:rPr>
        <w:t>организации реализации в практической деятельности школы «Программы всеобуча для родителей (иных законных исполнителей) по вопросам суицидального поведения, жестокого обращения в семье в отношении несовершеннолетних» (</w:t>
      </w:r>
      <w:bookmarkStart w:id="0" w:name="_Hlk87532084"/>
      <w:r>
        <w:rPr>
          <w:rFonts w:cs="Times New Roman" w:ascii="Times New Roman" w:hAnsi="Times New Roman"/>
          <w:sz w:val="24"/>
          <w:szCs w:val="24"/>
        </w:rPr>
        <w:t>письма министерства общего и профессионального образования Ростовской области от 17.01.2020 № 24/3.2-542 и от 16.11.2020 № 24/3.2-17520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5 октября классными руководителями были заполнены таблицы факторов риска,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 ноября педагогом-психологом составлен первичный список суицидального поведения, проведены консультации с обучающимися, попавшими в первичный список, и их родителями (дистанционно и очно). В результате проведенной диагностики суицидального риска у несовершеннолетних, составлена база 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лонных к суициду или суицидальному повед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за несовершеннолетних, склонных к суициду или суицидальному п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Рыновской ООШ</w:t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960"/>
        <w:gridCol w:w="1644"/>
        <w:gridCol w:w="1794"/>
      </w:tblGrid>
      <w:tr>
        <w:trPr>
          <w:trHeight w:val="24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ичный спис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ичный спис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тичный список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 уч.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34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  <w:bookmarkStart w:id="1" w:name="bookmark10"/>
      <w:bookmarkStart w:id="2" w:name="bookmark1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34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анные таблицы показывают, что в первичный список попали  четыре человека, что на 2 человека больше предыдущего года. Во вторичный и третичный список также как и в прошлом году  по результатам наблюдений классный руководителей и использованных педагогом-психологом диагностических методик не выявлены 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34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34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еречень рабочих методик по выявлению несовершеннолетних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34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3" w:name="bookmark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склонных к суициду  или суицидальному поведению, использованных педагогом-психологом МБОУ Рыновской ООШ для проведения психологического обследования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в сентябре- декабре 2021-2022 уч.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34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7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8"/>
        <w:gridCol w:w="14"/>
        <w:gridCol w:w="5219"/>
        <w:gridCol w:w="1722"/>
        <w:gridCol w:w="2009"/>
      </w:tblGrid>
      <w:tr>
        <w:trPr>
          <w:trHeight w:val="96" w:hRule="atLeast"/>
        </w:trPr>
        <w:tc>
          <w:tcPr>
            <w:tcW w:w="973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96" w:before="0" w:after="1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й блок</w:t>
            </w:r>
          </w:p>
        </w:tc>
      </w:tr>
      <w:tr>
        <w:trPr>
          <w:trHeight w:val="108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8" w:before="0" w:after="1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8" w:before="0" w:after="1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8" w:before="0" w:after="1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8" w:before="0" w:after="1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108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олнение таблицы «Факторы риска»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. рук.1-9 кл</w:t>
            </w:r>
          </w:p>
        </w:tc>
      </w:tr>
      <w:tr>
        <w:trPr>
          <w:trHeight w:val="599" w:hRule="atLeast"/>
        </w:trPr>
        <w:tc>
          <w:tcPr>
            <w:tcW w:w="782" w:type="dxa"/>
            <w:gridSpan w:val="2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«Самооценка» А.В. Заха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542" w:hRule="atLeast"/>
        </w:trPr>
        <w:tc>
          <w:tcPr>
            <w:tcW w:w="782" w:type="dxa"/>
            <w:gridSpan w:val="2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1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ревожности Филип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уровня тревож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 Ч.Д. Спилбергер, адаптация Ю. Л. Ханин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-октябрь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</w:t>
            </w:r>
          </w:p>
        </w:tc>
      </w:tr>
      <w:tr>
        <w:trPr>
          <w:trHeight w:val="646" w:hRule="atLeast"/>
        </w:trPr>
        <w:tc>
          <w:tcPr>
            <w:tcW w:w="782" w:type="dxa"/>
            <w:gridSpan w:val="2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Цветовой тест М.Люшер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компьютерная ве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етод неоконченных предлож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риска</w:t>
            </w:r>
          </w:p>
        </w:tc>
      </w:tr>
      <w:tr>
        <w:trPr>
          <w:trHeight w:val="916" w:hRule="atLeast"/>
        </w:trPr>
        <w:tc>
          <w:tcPr>
            <w:tcW w:w="782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9" w:leader="none"/>
              </w:tabs>
              <w:spacing w:lineRule="exact" w:line="48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Шкала безнадежности (А. Бе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9" w:leader="none"/>
              </w:tabs>
              <w:spacing w:lineRule="exact" w:line="48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Шкала одиночества (Д. Рассел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риска</w:t>
            </w:r>
          </w:p>
        </w:tc>
      </w:tr>
      <w:tr>
        <w:trPr>
          <w:trHeight w:val="64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просник «Шкала семейной адаптации и сплоченности» Д.Х.Олсон, Дж.Портнер и И.Лави (в адаптации М.Пер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8.Индекс хорошего самочувств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96" w:before="0" w:after="1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рис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результатам  диагностики во вторичный список не попал никто из первичного списка, но в целях профилактики для ребёнка – сироты, проживающего в опекаемой семье составлен </w:t>
      </w:r>
      <w:r>
        <w:rPr>
          <w:rFonts w:cs="Times New Roman" w:ascii="Times New Roman" w:hAnsi="Times New Roman"/>
          <w:sz w:val="24"/>
          <w:szCs w:val="24"/>
        </w:rPr>
        <w:t>индивидуальный план комплексного  социально-психологического сопровождения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«Программы всеобуча для родителей (иных законных исполнителей) по вопросам суицидального поведения, жестокого обращения в семье в отношении несовершеннолетних»  в первом полугодии 2021-2022 уч.г осуществлялась  через организацию воспитательной работы по повышению психологической культуры родителей, в рамках предупреждения жестокого отношения к детям, профилактики суицидального поведения подростков  в дистанционном формате через мессенжер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родителями   использовались такие формы и методы: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лый стол. собрание-диспут, родительское собрание;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е ле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аспространения короновирусной инфекции                                                                                                                        возникала необходимость в дистанционных способах просвещения, связанных с использованием ИКТ: электронные рассылки материалов; скайп-консультации психолога и других специалистов; тематические консультации в интерактивном режиме в мессенжере 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3260"/>
        <w:gridCol w:w="993"/>
        <w:gridCol w:w="25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тельского всеобу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озможности семейной системы по предупреждению правонарушений в подростковом возрасте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психологической культуры родителей, в рамках предупреждения жестокого отношения к детям Приложение 4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в общешкольной родительск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в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7-9 кл. педагог-психолог, уполномоченный по правам ребёнка, инспектор по делам несовершеннолетних Федоревская А., родители 7-9 классов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 особенности подросткового возраста и профилактика кризисных состояний несовершеннолетн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 целью повышения психологической культуры родителей, в рамках предупреждения суицидального поведения подрост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о в общешкольной родительск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 рассылка буклетов (Приложение 1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председатель родительского комитета, классные руководители родители 5-9 классов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чины и мотивы суицидального поведения детей и подростков. Телефон довер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в общешкольной родительск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ктронная рассылка материалов (Приложения 1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 в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редседатель родительского комитета, родители 5-9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textAlignment w:val="baseline"/>
              <w:rPr>
                <w:rFonts w:ascii="Segoe UI" w:hAnsi="Segoe UI" w:eastAsia="Times New Roman" w:cs="Segoe UI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рав без обязанностей не существует».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рактивная лек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в общешкольной родительск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  в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правам ребёнка МБОУ Рыновской ООШ, классные руководители, ст.вожатая,  родители 1-9 классов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етей в сети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в общешкольной родительск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ктронная рассылка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в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, родители 1-9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аботы повысился культурный уровень родителей по вопросам суицидального поведения, жестокого обращения в семье в отношении несовершеннолетних». Родители стали активнее и смелее во время проведения собраний, задают интересующие вопросы, обращаются за консультацией к педагогу-психологу, самостоятельно участвуют в онлайн-вебинарах в сети  интернет для родителей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_________________Власова Л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34275" cy="514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53525" cy="543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41440" cy="546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33310" b="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07960" cy="552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96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3360" cy="535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39:00Z</dcterms:created>
  <dc:creator>Ученик</dc:creator>
  <dc:description/>
  <dc:language>en-US</dc:language>
  <cp:lastModifiedBy>Администратор</cp:lastModifiedBy>
  <dcterms:modified xsi:type="dcterms:W3CDTF">2022-01-04T20:39:00Z</dcterms:modified>
  <cp:revision>2</cp:revision>
  <dc:subject/>
  <dc:title/>
</cp:coreProperties>
</file>