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График педсоветов с перечнем вопросов,  выносимых на заседание МБОУ Рыновской О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8181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«Внутришкольная  система оценки качества образован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u w:val="single"/>
        </w:rPr>
        <w:t>11 ноября 2021 года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нутришкольной  системы оценки качества образования  (заместитель  директора по УВР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Докл. Власова Л.И., заместитель директора по УВР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«Повышение квалификации учителя  как условие повышения качества образова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5263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</w:rPr>
        <w:t>Докл. Миронова Р.И., руководитель ШМО учителей -предметников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Современный кабинет  как одно из условий повышения качества образования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cs="Times New Roman" w:ascii="Times New Roman" w:hAnsi="Times New Roman"/>
        </w:rPr>
        <w:t>Докл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Стригунова Н.И., дирек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азно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нятие решения педагогического со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истема оценки качества образовательного результата: проблема профессионального единства. От результатов диагностических работ к независимой оценке, ВПР и ОГЭ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та проведения: </w:t>
      </w:r>
      <w:r>
        <w:rPr>
          <w:rFonts w:cs="Times New Roman" w:ascii="Times New Roman" w:hAnsi="Times New Roman"/>
          <w:u w:val="single"/>
        </w:rPr>
        <w:t>18 марта 202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оказание теоретической и практической помощи педагогам в овладении современными оценочными материалами. 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Выступление по теме педсовет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«Система оценки качества образовательного результата: проблема профессионального единства. От результатов диагностических работ к независимой оценке, ВПР и ОГЭ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сова Л.И., заместитель директора по УВР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ступления учителей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ивоварова Е.Н., учитель начальных классов, руководитель ШМО учителей начальных классов по теме: «Система оценки достижения планируемых результатов при реализации ФГОС начального общего образования при безотметочном обучени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ронова Р.И., учитель математики, по теме: «Система оценки достижений планируемых результатов при реализации математической концепции обучен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ириченко А.Н., учитель информатики, по теме: «Из опыта работы по оцениванию достижений обучающихся при реализации ФГОС общего образования на уроках информатики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спользование результатов независимой оценки, ВПР  для повышения качества образова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Лоскович Е.Н.. Дюжева Г.К. - учителя начальных классов.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хонова И.Н., учитель географ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зно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6. Принятие решения педагогического</w:t>
      </w:r>
      <w:r>
        <w:rPr/>
        <w:t xml:space="preserve"> совета.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23:00Z</dcterms:created>
  <dc:creator>Администратор</dc:creator>
  <dc:description/>
  <dc:language>en-US</dc:language>
  <cp:lastModifiedBy>Администратор</cp:lastModifiedBy>
  <dcterms:modified xsi:type="dcterms:W3CDTF">2022-01-04T18:23:00Z</dcterms:modified>
  <cp:revision>2</cp:revision>
  <dc:subject/>
  <dc:title/>
</cp:coreProperties>
</file>