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 1 к Приказу </w:t>
      </w:r>
      <w:r>
        <w:rPr>
          <w:rFonts w:cs="Times New Roman" w:ascii="Times New Roman" w:hAnsi="Times New Roman"/>
          <w:u w:val="single"/>
        </w:rPr>
        <w:t>№5 от 19.01.2024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График проведения ВПР в МБОУ Рыновской ООШ в 2023-2024 уч.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417"/>
        <w:gridCol w:w="2127"/>
        <w:gridCol w:w="49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тор, ответственный  за проведение 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кспертная комиссия по проверке ВПР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.И, Лоскович Е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а Н.И.,Миронова Р.И., Дюжева Г.К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Рус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3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.И, Лоскович Е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а Н.И., Париева О.В., Дюжева Г.К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.И., Лоскович Е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игунова Н.И., Дюжева Г.К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.И, Тихонова И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а Н.И., Дюжева Г.К., Миронова Р.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.И, Тихонова И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а Н.И., Миронова Р.И, Париева О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Л.И., 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айводина Т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Л.И., Тихонова И.Н., Пивоварова Е.Н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И.Н., Недайводина Т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а Н.И., Тихонова И.Н.,Власова Л.И.</w:t>
            </w:r>
          </w:p>
        </w:tc>
      </w:tr>
      <w:tr>
        <w:trPr>
          <w:trHeight w:val="5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</w:rPr>
              <w:t>6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.И, Тихонова И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ласова Л.И.,  Дюжева Г.К., Париева О.В.</w:t>
            </w:r>
          </w:p>
        </w:tc>
      </w:tr>
      <w:tr>
        <w:trPr>
          <w:trHeight w:val="4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.И, Тихонова И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а Н.И., Лоскович Е.Н., Миронова Р.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Ест-научн.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.И., Тихонова И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а Н.И., Тихонова И.Н., Миронова Р.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Общ-науч.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.И., Недайводина Т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а Н.И., Власова Л.И., Тихонова И.Н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.И, Тихонова И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а Н.И., Власова Л.И., Париева О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.И, Тихонова И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а Н.И.,Миронова Р.И, Дюжева Г.К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Ест-научн.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.И., Кириченко А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игунова Н.И.,Тихонова И.Н., Миронова Р.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Общ-науч.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.И., Кириченко А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игунова Н.И.,Тихонова И.Н., Миронова Р.И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И.Н., Кириченко И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а Н.И., Власова Л.И., Париева О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.И., Кириченко И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а Н.И., Миронова Р.И., Тихонова И.Н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Ест-научн.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.И, Тихонова И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а Н.И., Миронова Р.И., Тихонова И.Н.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Общ-науч.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.И, Тихонова И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а Н.И., Власова Л.И., Кириченко А.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__________________ Н.И.Стригунова</w:t>
      </w:r>
    </w:p>
    <w:sectPr>
      <w:type w:val="nextPage"/>
      <w:pgSz w:w="11906" w:h="16838"/>
      <w:pgMar w:left="993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01:00Z</dcterms:created>
  <dc:creator>Ученик</dc:creator>
  <dc:description/>
  <cp:keywords/>
  <dc:language>en-US</dc:language>
  <cp:lastModifiedBy>User</cp:lastModifiedBy>
  <cp:lastPrinted>2024-01-19T09:00:00Z</cp:lastPrinted>
  <dcterms:modified xsi:type="dcterms:W3CDTF">2024-01-19T06:01:00Z</dcterms:modified>
  <cp:revision>2</cp:revision>
  <dc:subject/>
  <dc:title/>
</cp:coreProperties>
</file>