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Рыновская ОО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Monotype Corsiva" w:ascii="Monotype Corsiva" w:hAnsi="Monotype Corsiva"/>
          <w:b/>
          <w:sz w:val="48"/>
          <w:szCs w:val="48"/>
        </w:rPr>
        <w:t xml:space="preserve">Проект </w:t>
      </w:r>
      <w:r>
        <w:rPr>
          <w:rFonts w:eastAsia="Times New Roman" w:cs="Monotype Corsiva" w:ascii="Monotype Corsiva" w:hAnsi="Monotype Corsiva"/>
          <w:b/>
          <w:bCs/>
          <w:sz w:val="48"/>
          <w:szCs w:val="48"/>
          <w:lang w:eastAsia="ru-RU"/>
        </w:rPr>
        <w:t xml:space="preserve">совместной работы с органами </w:t>
      </w:r>
      <w:r>
        <w:rPr>
          <w:rFonts w:cs="Monotype Corsiva" w:ascii="Monotype Corsiva" w:hAnsi="Monotype Corsiva"/>
          <w:b/>
          <w:sz w:val="48"/>
          <w:szCs w:val="48"/>
        </w:rPr>
        <w:t>профилактики безнадзорности и правонарушений несовершеннолетних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sz w:val="48"/>
          <w:szCs w:val="48"/>
        </w:rPr>
        <w:t xml:space="preserve"> 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.Изумрудны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происходящие сегодня в нашем обществе, выдвинули целый ряд проблем, одной из которых является проблема воспитания трудного ребенка. Актуальность ее заключается в том, что с каждым годом отмечается рост детской преступности, прослеживается тенденция к увеличению числа детей с девиантным поведе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конкретных причин возникновения отклонений в поведении наибольшее значение имеют проблемы в семье ребенка: неблагополучие, разлад в семье, педагогическая некомпетентность родителей, брань при взаимодействии с членами семьи, наказание по пустякам, алкоголизм родителей, даже сам факт принадлежности к неблагополучной семье. Перенесение основных усилий по работе с семьей в школу не может исправить сложившуюся картину, особенно на фоне снижения общего социально-экономического и социокультурного уровня развития общества. Целесообразно было бы объединение усилий не только школы, но и медицинских, общественных и специальных органов для работы с семьей. Центром такого объединения должна стать школа, которая может предоставить условия, необходимые для повышения эффективности воспитательно-профилактической работы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реч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Декларирование здорового образа жизни, нравственности, правовой законности и отсутствие выполнения этих требований  в действи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Существует множество законов, охраняющих детство, а в реальной жизни преобладает детская незащищенность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екта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ффективного сотрудничества школы и всех структур и подразделений для создания комплексной системы мер по профилактике правонарушений среди несовершеннолетних дете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 воспитательно-профилактической работы с учащимися через взаимодействие школы с межведомственными организациями, занимающимися проблемами безнадзорности и правонарушений несовершеннолетних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ески поддерживать связи с ПДН, КДН и ЗП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 провести специальные профилактические мероприятия, направленные на предупреждение употребления ПАВ, наркотических средств, алкогольных напитков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оциальную защиту прав несовершеннолетних;        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изировать разъяснительную работу среди обучающихся и родителей по вопросам правопоряд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ть систему организованного досуга и отдыха детей  «группы риска» во внеурочное и в каникулярное врем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стники проек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щиес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лассные руководит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дминистрация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ставители профилактических служб.</w:t>
      </w:r>
    </w:p>
    <w:p>
      <w:pPr>
        <w:pStyle w:val="TextBody"/>
        <w:widowControl/>
        <w:spacing w:lineRule="auto" w:line="276"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 реализации</w:t>
      </w:r>
      <w:r>
        <w:rPr>
          <w:color w:val="000000"/>
          <w:sz w:val="28"/>
          <w:szCs w:val="28"/>
        </w:rPr>
        <w:t xml:space="preserve"> с 01.09.2020 г.  по 30.08.2021 г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работы школы по профилактике правонарушений обучающихся выполняется через механизм реализации проекта (Приложение 2). Для реализации проекта включены этапы:</w:t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й этап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рабочей групп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зговой штур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й этап</w:t>
      </w:r>
      <w:r>
        <w:rPr>
          <w:rFonts w:cs="Times New Roman" w:ascii="Times New Roman" w:hAnsi="Times New Roman"/>
          <w:sz w:val="28"/>
          <w:szCs w:val="28"/>
        </w:rPr>
        <w:t>: реализация плана совместной работы.</w:t>
      </w:r>
    </w:p>
    <w:p>
      <w:pPr>
        <w:pStyle w:val="Style18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й этап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ведение итогов работы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е дальнейших перспек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проекта</w:t>
      </w:r>
    </w:p>
    <w:tbl>
      <w:tblPr>
        <w:tblW w:w="9699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899"/>
        <w:gridCol w:w="35"/>
        <w:gridCol w:w="2744"/>
      </w:tblGrid>
      <w:tr>
        <w:trPr>
          <w:trHeight w:val="87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52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 с органами внутренних дел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при заместителе директора школы по УВР  с повесткой дня «Организация работы по профилактике безнадзорности и правонарушений несовершеннолетними»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лекций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головные и административные правонарушения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«Право на жизнь»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профилактических фильмов «Незримая война» и др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нования для помещения несовершеннолетних в спец. учреждения закрытого тип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монстрация профилактических фильмов «Незримая война» и д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кабр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ёнка, рук.внеурочной деятельности «Школа безопасности», «Основы безопасного поведения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 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дней профилактики с приглашением представителей прокуратуры, ГИБДД и т.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урирующего инспектора ПДН и участкового инспектора с педагогическими кадрами по правовому воспитанию обучающихс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( 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рейдов по семьям, оказавшимся в социально-опасном положен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необходимост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(по согласованию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родительского собрания с представителями полиции, посвящённое обязанностям и ответственности родителей за воспитание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родительского комитет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полиции (по согласованию)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«Дня правопорядка»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сткового, инспектора ПДН в Дне прав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полугодие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.внеурочной деятельности «Школа безопасности», «Основы безопасного поведения»</w:t>
            </w:r>
          </w:p>
        </w:tc>
      </w:tr>
      <w:tr>
        <w:trPr>
          <w:trHeight w:val="568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трудничество  с КДН </w:t>
            </w:r>
          </w:p>
        </w:tc>
      </w:tr>
      <w:tr>
        <w:trPr>
          <w:trHeight w:val="55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ведений в КДН  по родителям и иным законным представителям, ненадлежащим образом исполняющим свои родительские обязанности по воспитанию, содержанию, обучению, лечению своих несовершеннолетних детей  и допустивших факты жестокого обращ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3 дней с момента выявл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ДН (по согласованию)</w:t>
            </w:r>
          </w:p>
        </w:tc>
      </w:tr>
      <w:tr>
        <w:trPr>
          <w:trHeight w:val="372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ые выездные заседания  КДН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ДН (по согласованию)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журнала учета передаваемой информ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акту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КДН (по согласованию)</w:t>
            </w:r>
          </w:p>
        </w:tc>
      </w:tr>
      <w:tr>
        <w:trPr>
          <w:trHeight w:val="363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дней профилак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377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органами опеки и попечительства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информации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явлени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70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хвата образованием детей школьного возраста, проживающих в селе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специалист из опеки (по согласованию)</w:t>
            </w:r>
          </w:p>
        </w:tc>
      </w:tr>
      <w:tr>
        <w:trPr>
          <w:trHeight w:val="28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совместно с ПДН детей из социально-неблагополучных семей в центр социальной реабилитации «Надежда» п.Тарасовск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, Уполномоченный по правам ребёнка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«трудных» учащихся к общественной работе, к занятиям в объединениях дополнительного образования (кружки, секции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 классные руководители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ПДН, КДН оказать поддержку в обеспечении трудоустройства подростков, желающих работать в летний перио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/август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  <w:tr>
        <w:trPr>
          <w:trHeight w:val="46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отделом социальной защиты</w:t>
            </w:r>
          </w:p>
        </w:tc>
      </w:tr>
      <w:tr>
        <w:trPr>
          <w:trHeight w:val="697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заседаний Совета профилакти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ёнка</w:t>
            </w:r>
          </w:p>
        </w:tc>
      </w:tr>
      <w:tr>
        <w:trPr>
          <w:trHeight w:val="2909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 отделом соц. защиты района по вопросам оказания помощи нуждающимся детям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анцтовары на начало учебного года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арки к Новому году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гласительные билеты на районные праздники социально необеспеченным семьям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деление б/путевок для зимнего и летнего отдыха уч-ся из соц. необеспеченных сем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ёнка</w:t>
            </w:r>
          </w:p>
        </w:tc>
      </w:tr>
      <w:tr>
        <w:trPr>
          <w:trHeight w:val="840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рейдов по неблагополучным семь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соц. защиты (по согласованию)</w:t>
            </w:r>
          </w:p>
        </w:tc>
      </w:tr>
      <w:tr>
        <w:trPr>
          <w:trHeight w:val="663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администрацией села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главы поселения, сельской библиотеки, детского сада  в празднике «День знани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е с администрацией села рейды по «трудным подросткам», неблагополучным семья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по правам ребёнка, психолог, классные руковдители</w:t>
            </w:r>
          </w:p>
        </w:tc>
      </w:tr>
      <w:tr>
        <w:trPr>
          <w:trHeight w:val="54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 с фельдшером ФАП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досмотра дет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 с обучающимися на медицинские темы с приглашением фельдшера ФАП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рофилактика вредных привычек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игиена и я» и д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ьдшер ФАП</w:t>
            </w:r>
          </w:p>
        </w:tc>
      </w:tr>
      <w:tr>
        <w:trPr>
          <w:trHeight w:val="54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Дня здоров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, классные руководители</w:t>
            </w:r>
          </w:p>
        </w:tc>
      </w:tr>
      <w:tr>
        <w:trPr>
          <w:trHeight w:val="345" w:hRule="atLeast"/>
        </w:trPr>
        <w:tc>
          <w:tcPr>
            <w:tcW w:w="9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трудничество с учреждениями культуры (библиотека)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азд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пожилого человека»,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9 мая» и др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 ст.вожатая</w:t>
            </w:r>
          </w:p>
        </w:tc>
      </w:tr>
      <w:tr>
        <w:trPr>
          <w:trHeight w:val="676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ведение «Книжкиной недел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01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час «Жизнь и творчество поэта/писател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1035" w:hRule="atLeast"/>
        </w:trPr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 Подведение итогов профилактической работы всего коллектива, рассмотрение предложений, рекомендаций по данной проблем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ВР</w:t>
            </w:r>
          </w:p>
        </w:tc>
      </w:tr>
    </w:tbl>
    <w:p>
      <w:pPr>
        <w:pStyle w:val="Style15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е результа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 воспитательно-профилактической работы с учащимися через взаимодействие школы с межведомственными организациями, занимающимися проблемами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профилактической деятельности, способствующей снижению совершения правонарушений среди несовершеннолетни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количества детей с девиантным поведением.</w:t>
      </w:r>
    </w:p>
    <w:p>
      <w:pPr>
        <w:pStyle w:val="Normal"/>
        <w:spacing w:lineRule="auto" w:line="240"/>
        <w:jc w:val="center"/>
        <w:rPr/>
      </w:pPr>
      <w:r>
        <w:rPr/>
        <w:t>Оценка рис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ис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преодолению факторов рис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остаточное развитие взаимодействия  между   образовательным учреждением и межведомственными субъектами профилактик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межведомственного взаимодействия между субъектами профилактики,  педагогическим коллективом образовательного учреждения, родителями и учащимис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елание родителей и детей сотрудничать с педагогами и сотрудниками различных ведомств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на добровольно-доверительных отношениях с постоянной поддержкой положительных тенден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 достаточная информация по причинам и условиям, способствующим совершению   правонарушений среди несовершеннолетних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лексная диагностика причин и условий, способствующих совершению   правонарушений среди несовершеннолетних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8" w:hanging="360"/>
      </w:pPr>
      <w:rPr>
        <w:rFonts w:cs="Times New Roman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8:00Z</dcterms:created>
  <dc:creator>user</dc:creator>
  <dc:description/>
  <dc:language>en-US</dc:language>
  <cp:lastModifiedBy>lilia.vlasowa1978@yandex.ru</cp:lastModifiedBy>
  <dcterms:modified xsi:type="dcterms:W3CDTF">2020-08-27T16:28:00Z</dcterms:modified>
  <cp:revision>2</cp:revision>
  <dc:subject/>
  <dc:title/>
</cp:coreProperties>
</file>