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-139700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/>
      </w:pPr>
      <w:r>
        <w:rPr>
          <w:b/>
        </w:rPr>
        <w:t xml:space="preserve">Протокол №12 от 22.08.2019г                                приказом №1 от 22.08.2019г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 _________ Н.И. Стриг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работу и базисные функции библиотеки МБОУ Рыновской ООШ, которая способствует формированию культуры личности учащихся 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 xml:space="preserve">1.2. Данное </w:t>
      </w:r>
      <w:r>
        <w:rPr/>
        <w:t xml:space="preserve">Положение </w:t>
      </w:r>
      <w:r>
        <w:rPr>
          <w:color w:val="000000"/>
        </w:rPr>
        <w:t xml:space="preserve">разработано в соответствии с Гражданским кодексом Российской Федерации,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</w:t>
      </w:r>
      <w:r>
        <w:rPr>
          <w:rFonts w:cs="Times New Roman CYR" w:ascii="Times New Roman CYR" w:hAnsi="Times New Roman CYR"/>
          <w:color w:val="000000"/>
        </w:rPr>
        <w:t xml:space="preserve">29.12.2012 </w:t>
      </w:r>
      <w:r>
        <w:rPr>
          <w:color w:val="000000"/>
        </w:rPr>
        <w:t xml:space="preserve">«Об образовании в Российской Федерации» </w:t>
      </w:r>
      <w:r>
        <w:rPr>
          <w:rFonts w:cs="Times New Roman CYR" w:ascii="Times New Roman CYR" w:hAnsi="Times New Roman CYR"/>
          <w:color w:val="000000"/>
        </w:rPr>
        <w:t>в редакции от 7 марта 2018 года</w:t>
      </w:r>
      <w:r>
        <w:rPr>
          <w:color w:val="000000"/>
        </w:rPr>
        <w:t xml:space="preserve"> и ФЗ от 29.12.94 № 78-ФЗ «О библиотечном деле» в редакции от 3 июля 2016г;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</w:rPr>
        <w:t>Примерным положением о библиотеке общеобразовательного учреждения, с учетом Федерального закона от 25 июля 2002г. № 114-ФЗ «О противодействии экстремистской деятельности» в редакции от 23.11.2015г.</w:t>
      </w:r>
    </w:p>
    <w:p>
      <w:pPr>
        <w:pStyle w:val="Normal"/>
        <w:jc w:val="both"/>
        <w:rPr/>
      </w:pPr>
      <w:r>
        <w:rPr>
          <w:color w:val="000000"/>
        </w:rPr>
        <w:t xml:space="preserve">1.3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 требований к библиотеке как к структурному подразделению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  Школьная библиотека является структурным подразделением 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5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>1.6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учащихся, учителей и других работников общеобразовательного учреждения. Удовлетворяет также запросы 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  Цели школьной библиотеки - формирование общей культуры личности уча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8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1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 Организация обслуживания участников образовательного процесса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библиотеки</w:t>
      </w:r>
    </w:p>
    <w:p>
      <w:pPr>
        <w:pStyle w:val="Normal"/>
        <w:jc w:val="both"/>
        <w:rPr/>
      </w:pPr>
      <w:r>
        <w:rPr/>
        <w:t>2.1. Обеспечение учебно-воспитательного процесса и самообразования учащихся и педагогов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беспечение участникам образовательного процесса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2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2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  <w:u w:val="single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3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Формирует фонд библиотечно-информационных ресурсов общеобразовательного учрежде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 xml:space="preserve">Создает информационную продукцию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учащих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3.6. Осуществляет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3.7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Normal"/>
        <w:jc w:val="both"/>
        <w:rPr/>
      </w:pPr>
      <w:r>
        <w:rPr/>
        <w:t>3.8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3.9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3.10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3.11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3.12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3.13. Организует работу по сохранности библиотечного фонд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Общеобразовательное учреждение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Режим работы библиотеки определяется педагогом – библиотекарем в соответствии с правилами внутреннего распорядка обще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, управление и ш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бщее руководство библиотекой и контроль за ее деятельностью осуществляет 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Педагог-библиотекарь (библиотекарь) назначается директором общеобразовательного учреждения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5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</w:r>
      <w:r>
        <w:rPr/>
        <w:t>5.6. График работы школьной библиотеки устанавливается в соответствии с расписанием работы общеобразовательного учреждения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5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Педагог–библиотекарь 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, и по согласованию с родительским комитетом 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управлении общеобразовательным учреждением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 </w:t>
      </w:r>
      <w:r>
        <w:rPr>
          <w:color w:val="000000"/>
          <w:u w:val="single"/>
        </w:rPr>
        <w:t>Педагог-библиотекарь обязан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ести документацию библиотеки и отчитываться в установленном порядке перед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бращаться для разрешения конфликтной ситуации к директору .</w:t>
      </w:r>
    </w:p>
    <w:p>
      <w:pPr>
        <w:pStyle w:val="Normal"/>
        <w:jc w:val="both"/>
        <w:rPr/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—4 классов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8. Порядок пользования школьной библиоте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Перерегистрация пользователей библиотеки производится ежего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5. Работа участников образовательного процесса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7. По всем вопросам поиска информации в сети Интернет пользователь может обращаться к педагогу – библиотекарю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8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8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1:00Z</dcterms:created>
  <dc:creator>Обучонок2</dc:creator>
  <dc:description/>
  <cp:keywords/>
  <dc:language>en-US</dc:language>
  <cp:lastModifiedBy>shkola</cp:lastModifiedBy>
  <cp:lastPrinted>2020-03-02T12:25:00Z</cp:lastPrinted>
  <dcterms:modified xsi:type="dcterms:W3CDTF">2020-03-02T09:27:00Z</dcterms:modified>
  <cp:revision>16</cp:revision>
  <dc:subject/>
  <dc:title/>
</cp:coreProperties>
</file>