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 МБОУ Рыновс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Стригунова Н.И.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 15    от_19_._марта_.2021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 МБОУ Рыновской О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Стригунова Н.И.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 15    от_19_._марта_.2021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828925" cy="1184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925" cy="1184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4_от 19 март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75pt;height:93.3pt;mso-wrap-distance-left:9.05pt;mso-wrap-distance-right:9.05pt;mso-wrap-distance-top:0pt;mso-wrap-distance-bottom:0pt;margin-top:-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4_от 19 март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ПОЛОЖЕНИЕ_8"/>
      <w:bookmarkEnd w:id="0"/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истанционном обуч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Рыновской ООШ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jc w:val="both"/>
        <w:rPr>
          <w:bCs/>
          <w:u w:val="single"/>
        </w:rPr>
      </w:pPr>
      <w:r>
        <w:rPr>
          <w:bCs/>
        </w:rPr>
        <w:t xml:space="preserve">1.1. </w:t>
      </w:r>
      <w:r>
        <w:rPr>
          <w:bCs/>
          <w:u w:val="single"/>
        </w:rPr>
        <w:t>Настоящее Положение разработано на основании следующих документов: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>Федеральный закон от 29.12.2012 № 273-Ф3 "Об образовании в Российской Федерации". ст.16 «Реализация образовательных программ с применением электронного обучения и дистанционных образовательных технологий»,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>Приказ Министерства образования и науки Российской Федерации №137 от 06.05.05 «Об использовании дистанционных образовательных технологий»;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>п. 1.2 статьи 28 «Компетенция. Права. Обязанности и ответственность образовательной организации»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>ст. 30 «Локальные нормативные акты. содержащие нормы. регулирующие  образовательные отношения».</w:t>
      </w:r>
    </w:p>
    <w:p>
      <w:pPr>
        <w:pStyle w:val="Normal"/>
        <w:numPr>
          <w:ilvl w:val="0"/>
          <w:numId w:val="9"/>
        </w:numPr>
        <w:jc w:val="both"/>
        <w:rPr>
          <w:bCs/>
          <w:u w:val="single"/>
        </w:rPr>
      </w:pPr>
      <w:r>
        <w:rPr>
          <w:bCs/>
        </w:rPr>
        <w:t xml:space="preserve">Приказом Министерства образования России от 28.08.2020г№442 (ред. От 20.11.2020г) «Об утверждении порядка организации и осуществления образовательной деятельности по основным общеобразовательным программам-образовательным программам  начального общего, основного общего, среднего общего образования) (зарегистрированного в Минюсте России от 06.10.2020г №60252)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Cs/>
        </w:rPr>
        <w:t>Устава школы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2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ст. 16 п.1 ФЗ от 29.12.2012 №273-ФЗ «Об образовании Российской Федерации»)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3. </w:t>
      </w:r>
      <w:r>
        <w:rPr>
          <w:bCs/>
          <w:u w:val="single"/>
        </w:rPr>
        <w:t xml:space="preserve">Главными целями применения ДОТ как важной составляющей в системе беспрерывного образования являются: 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 xml:space="preserve">повышение качества образования обучающихся в соответствии с их интересами,  способностями и потребностями;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</w:rPr>
        <w:t xml:space="preserve">развитие профильного образования в рамках </w:t>
      </w:r>
      <w:r>
        <w:rPr/>
        <w:t xml:space="preserve">общеобразовательного учреждения </w:t>
      </w:r>
      <w:r>
        <w:rPr>
          <w:bCs/>
        </w:rPr>
        <w:t xml:space="preserve"> на основе использования информационных технологий как комплекса социально-педагогических преобразований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4. Использование технологий дистанционного обучения повышает доступность образования, позволяет более широко и полно удовлетворять образовательные запросы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2.</w:t>
      </w:r>
      <w:r>
        <w:rPr>
          <w:bCs/>
        </w:rPr>
        <w:t xml:space="preserve"> </w:t>
      </w:r>
      <w:r>
        <w:rPr>
          <w:b/>
          <w:bCs/>
        </w:rPr>
        <w:t>Организация процесса использования дистанционных образовательных технологий  в школе</w:t>
      </w:r>
    </w:p>
    <w:p>
      <w:pPr>
        <w:pStyle w:val="Normal"/>
        <w:jc w:val="both"/>
        <w:rPr>
          <w:bCs/>
        </w:rPr>
      </w:pPr>
      <w:r>
        <w:rPr>
          <w:bCs/>
        </w:rPr>
        <w:t>2.1 Обучение в дистанционной форме осуществляется по отдельным темам учебных предметов, включенных в учебный план школы при необходимости организации такого обучения (карантин, временная нетрудоспособность и т.п.)</w:t>
      </w:r>
    </w:p>
    <w:p>
      <w:pPr>
        <w:pStyle w:val="Normal"/>
        <w:jc w:val="both"/>
        <w:rPr>
          <w:bCs/>
        </w:rPr>
      </w:pPr>
      <w:r>
        <w:rPr>
          <w:bCs/>
        </w:rPr>
        <w:t>2.2.  Допускается сочетание различных форм получения образования и форм обучения (ст.17 п.4 ФЗ от 29.12.2012 №273-ФЗ «Об образовании в Российской Федерации»)</w:t>
      </w:r>
    </w:p>
    <w:p>
      <w:pPr>
        <w:pStyle w:val="Normal"/>
        <w:jc w:val="both"/>
        <w:rPr/>
      </w:pPr>
      <w:r>
        <w:rPr>
          <w:bCs/>
        </w:rPr>
        <w:t xml:space="preserve">2.3. </w:t>
      </w:r>
      <w:r>
        <w:rPr>
          <w:bCs/>
          <w:u w:val="single"/>
        </w:rPr>
        <w:t xml:space="preserve">Формы ДОТ: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e-mail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дистанционные конкурсы, олимпиады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дистанционное обучение в Интернете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идеоконференции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оn-line тестирование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интернет-уроки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сервисы Регионального центра информационных технологий «Электронные услуги в сфере образования»;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вебинары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 xml:space="preserve">skype-общение; 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блачные сервисы и т.д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4. </w:t>
      </w:r>
      <w:r>
        <w:rPr>
          <w:bCs/>
          <w:u w:val="single"/>
        </w:rPr>
        <w:t>В обучении с применением ДОТ используются следующие организационные формы учебной деятельности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екция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сультация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еминар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практическое занятие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лабораторная работа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контрольная работа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самостоятельная работа,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научно-исследовательская работа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2.5. </w:t>
      </w:r>
      <w:r>
        <w:rPr>
          <w:bCs/>
          <w:u w:val="single"/>
        </w:rPr>
        <w:t>Самостоятельная работа  учащихся  может включать следующие организационные формы (элементы) дистанционного обучения: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 xml:space="preserve">работа с электронным учебником; 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смотр видео-лекций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прослушивание аудиокассет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компьютерное тестирование;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изучение печатных и других учебных и методических материалов.</w:t>
      </w:r>
    </w:p>
    <w:p>
      <w:pPr>
        <w:pStyle w:val="Normal"/>
        <w:jc w:val="both"/>
        <w:rPr/>
      </w:pPr>
      <w:r>
        <w:rPr>
          <w:bCs/>
        </w:rPr>
        <w:t xml:space="preserve">2.6.  В  период длительной болезни учащийся  имеет возможность получать консультации преподавателя по соответствующей дисциплине через электронную почту, программу Skype,  используя для этого все возможные каналы выхода в Интернет. </w:t>
      </w:r>
    </w:p>
    <w:p>
      <w:pPr>
        <w:pStyle w:val="Normal"/>
        <w:jc w:val="both"/>
        <w:rPr/>
      </w:pPr>
      <w:r>
        <w:rPr>
          <w:bCs/>
        </w:rPr>
        <w:t>2.7. На заседаниях МО учителя предметники делятся опытом использования элементов ДОТ в образовательном процессе.</w:t>
      </w:r>
    </w:p>
    <w:p>
      <w:pPr>
        <w:pStyle w:val="Normal"/>
        <w:jc w:val="both"/>
        <w:rPr/>
      </w:pPr>
      <w:r>
        <w:rPr>
          <w:bCs/>
        </w:rPr>
        <w:t xml:space="preserve">2.8. Заместители директора по УВР контролирует процесс использования дистанционных образовательных технологий в </w:t>
      </w:r>
      <w:r>
        <w:rPr/>
        <w:t>общеобразовательном учреждении</w:t>
      </w:r>
      <w:r>
        <w:rPr>
          <w:bCs/>
        </w:rPr>
        <w:t>, вносит предложения об улучшении форм и методов использования дистанционного обучения в образовательном процесс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Образовательное учреждение</w:t>
      </w:r>
    </w:p>
    <w:p>
      <w:pPr>
        <w:pStyle w:val="Normal"/>
        <w:jc w:val="both"/>
        <w:rPr/>
      </w:pPr>
      <w:r>
        <w:rPr>
          <w:bCs/>
        </w:rPr>
        <w:t>3.1. Выявляет потребности обучающихся 1-9 классов в дистанционном обучении с целью углубления и   расширения  знаний по отдельным темам.</w:t>
      </w:r>
    </w:p>
    <w:p>
      <w:pPr>
        <w:pStyle w:val="Normal"/>
        <w:jc w:val="both"/>
        <w:rPr/>
      </w:pPr>
      <w:r>
        <w:rPr>
          <w:bCs/>
        </w:rPr>
        <w:t xml:space="preserve">3.2. Принимает на заседании методических объединений решение об использовании дистанционных образовательных технологий в </w:t>
      </w:r>
      <w:r>
        <w:rPr/>
        <w:t xml:space="preserve">общеобразовательном учреждении </w:t>
      </w:r>
      <w:r>
        <w:rPr>
          <w:bCs/>
        </w:rPr>
        <w:t xml:space="preserve">для получения (углубления, расширения) знаний по отдельным предметам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4. Техническое обеспечение использования дистанционных образовательных технологий в школе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1 </w:t>
      </w:r>
      <w:r>
        <w:rPr>
          <w:bCs/>
          <w:u w:val="single"/>
        </w:rPr>
        <w:t>Учебный процесс с использованием ДОТ в общеобразовательном учреждении обеспечивается следующими техническими средствами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компьютерным классом, оснащенным персональными компьютерами,  web-камерами, микрофонами, проекционной аппаратурой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программным обеспечением для доступа к локальным и удаленным серверам с учебной информацией и рабочими материалами для участников учебного процесс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</w:t>
      </w:r>
    </w:p>
    <w:p>
      <w:pPr>
        <w:pStyle w:val="Normal"/>
        <w:jc w:val="both"/>
        <w:rPr/>
      </w:pPr>
      <w:r>
        <w:rPr>
          <w:bCs/>
        </w:rPr>
        <w:t xml:space="preserve">4.2. Техническое обеспечение учащегося с использованием ДОТ, в период длительной болезни или при обучении на дому.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  <w:t xml:space="preserve">Обучающиеся дома должны иметь: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персональный компьютер с возможностью воспроизведения звука и видео;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Cs/>
        </w:rPr>
        <w:t>стабильный канал подключения к Интерне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Cs/>
        </w:rPr>
        <w:t>программное обеспечение для доступа к удаленным серверам с учебной информацией и рабочими материалам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5.</w:t>
      </w:r>
      <w:r>
        <w:rPr>
          <w:bCs/>
        </w:rPr>
        <w:t xml:space="preserve"> </w:t>
      </w:r>
      <w:r>
        <w:rPr>
          <w:b/>
          <w:bCs/>
        </w:rPr>
        <w:t>Права школы  в рамках предоставления обучающимся обучения в форме дистанционного образования</w:t>
      </w:r>
    </w:p>
    <w:p>
      <w:pPr>
        <w:pStyle w:val="Normal"/>
        <w:jc w:val="both"/>
        <w:rPr/>
      </w:pPr>
      <w:r>
        <w:rPr>
          <w:bCs/>
        </w:rPr>
        <w:t xml:space="preserve">5.1. </w:t>
      </w:r>
      <w:r>
        <w:rPr>
          <w:bCs/>
          <w:u w:val="single"/>
        </w:rPr>
        <w:t xml:space="preserve">Школа имеет право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именять электронное обучение, дистанционные образовательные технологии при реализации образовательных программ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ФЗ от 29.12.2012 №273-ФЗ «Об образовании Российской Федерации» ст.16 п.2)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использовать ДОТ при наличии специально оборудованных помещений с соответствующей техникой, позволяющей реализовывать образовательные программы с использованием ДОТ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вести учет результатов образовательного процесса и внутренний документооборот в электронно-цифровой форме в соответствии с Федеральным законом от 10 января 2002 г. N 1-ФЗ "Об электронной цифровой подписи" (Собрание законодательства Российской Федерации, 2002, N 2, ст. 127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i/>
          <w:i/>
        </w:rPr>
      </w:pPr>
      <w:r>
        <w:rPr>
          <w:i/>
        </w:rPr>
        <w:t>Согласовано с Родительским комитетом</w:t>
      </w:r>
    </w:p>
    <w:p>
      <w:pPr>
        <w:pStyle w:val="Normal"/>
        <w:ind w:right="-14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-142" w:hanging="0"/>
        <w:jc w:val="both"/>
        <w:rPr/>
      </w:pPr>
      <w:r>
        <w:rPr>
          <w:i/>
        </w:rPr>
        <w:t xml:space="preserve">Протокол от ___.____. 20____ г. № _____ </w:t>
      </w:r>
      <w:r>
        <w:rPr>
          <w:i/>
          <w:color w:val="FF0000"/>
        </w:rPr>
        <w:t xml:space="preserve">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>I. Общие положения</w:t>
      </w:r>
    </w:p>
    <w:p>
      <w:pPr>
        <w:pStyle w:val="Normal"/>
        <w:rPr/>
      </w:pPr>
      <w:r>
        <w:rPr/>
        <w:t xml:space="preserve"> </w:t>
      </w:r>
      <w:r>
        <w:rPr/>
        <w:t>1.1. Нормативной базой для Положения об электронном обучении и использовании дистанционных образовательных технологий в образовательном процессе (далее - Положение) муниципального бюджетного общеобразовательного учреждения «Школа №45» г.о. Самара (далее – ОО) являются следующие документы: - Федеральный Закон Российской Федерации № 273 «Об образовании в РФ» от 29.12.2012; - Приказ Министерства образования и науки Российской Федерации №137 от 06.05.05 «Об использовании дистанционных образовательных технологий». -Приказ Министерства образования и науки Российской Федерации №816 от 23.08.2017 «Об утверждении порядка применения организациями, осуществляющими образовательную деятельность электронного обучения, дистанционных образовательных технологий при реализации образовательных программ». 1.2. Под дистанционными образовательными технологиями (ДОТ)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 (Из № 11-ФЗ от 28 февраля 2012 года). Формы ДОТ: e-mail, дистанционные конкурсы, олимпиады; дистанционное обучение в Интернете; видеоконференции; on-line тестирование; интернет-уроки; надомное обучение с дистанционной поддержкой; вебинары; skype-общение; облачные сервисы и т.д. 1.3. Под электронным обучением (ЭО) понимается организация самостоятельной образовательной деятельности обучающихся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1.4. Использование технологий ДОТ и ЭО повышает доступность образования, позволяет более широко и полно удовлетворять образовательные запросы граждан. Для обучающихся с ограниченными возможностями использование дистанционных технологий улучшает не только условия обучения, но и качество жизни в целом. Образовательный процесс, реализуемый в дистанционной форме, предусматривает значительную долю самостоятельных занятий обучающихся, не имеющих возможности ежедневного посещения занятий; методическое и дидактическое обеспечение этого процесса со стороны ОО, а также регулярный систематический контроль и учет знаний обучающихся. Дистанционная форма обучения при необходимости может реализовываться комплексно с традиционной, семейной и другими, предусмотренными Федеральным законом «Об образовании в Российской Федерации», формами его получения. 1.5. Главными целями применения ДОТ и ЭО как важной составляющей в системе беспрерывного образования являются: - повышение качества образования обучающихся в соответствии с их интересами, способностями и потребностями; предоставление обучающимся возможности освоения образовательных программ непосредственно по месту жительства обучающегося или его временного пребывания (нахождения); - создание условий для более полного удовлетворения потребностей обучающихся в области образования без отрыва от основной учёбы. II. Организация процесса использования дистанционных образовательных технологий в ОО 2.1. В обучении с применением ДОТ используются следующие организационные формы учебной деятельности: - лекция, - консультация, - семинар, - практическое занятие, - лабораторная работа, - контрольная работа, - самостоятельная работа, - научно-исследовательская работа; - практика. 2.2. В период длительной болезни обучающийся имеет возможность получать консультации преподавателя по соответствующей дисциплине через электронный журнал АСУ РСО, электронную почту, программу Skype, используя для этого все возможные каналы выхода в Интернет. 2.3. Регулярно на совещаниях и педсоветах, семинарах учителя- предметники делятся опытом использования элементов электронного обучения и ДОТ в образовательном; процессе. 2.4. Директор контролирует процесс использования дистанционных образовательных технологий в ОО и электронное обучение. III. Организация процесса использования электронного обучения в ОО 3.1. Обучение в форме ЭО осуществляется при условии наличия технической поддержки как по отдельным предметам и элективным курсам, включенным в учебный план ОО, так и по всему комплексу предметов учебного плана. 3.2. Электронное обучение реализуется на основании приказа директора ОО. Основанием для его издания может быть следующее: - невозможность осуществления учебно-воспитательной деятельности в ОО в связи со сложными метеоусловиями; - со сложной эпидемической ситуацией; - использование здания школы для проведения мероприятий ГИА, ЭГЭ и др. 3.3. Самостоятельная работа обучающихся может включать следующие организационные формы (элементы) электронного обучения: - работа с электронным учебником; -просмотр видеолекций; -прослушивание материалов на электронных носителях; - компьютерное тестирование; -изучение печатных и других учебных и методических материалов. IV. Обязанности ОО 4.1. О доводит до участников образовательных отношений информацию о реализации образовательных программ или их частей с применением электронного обучения, ДОТ, обеспечивающих возможность их выбора. 4.2. ОО выявляет потребности обучающихся 1-11 классов в дополнительном дистанционном обучении с целью углубления и расширения знаний по отдельным предметам и элективным курсам. 4.3. Педагогическим советом принимается положение об использовании электронного обучения и дистанционных образовательных технологий в ОО для удовлетворения образовательных потребностей обучающихся. 4.3. Основанием для зачисления на дистанционные курсы являются: - личное заявление обучающегося; - заявление родителей обучающегося (для обучающихся 1-11 классов); - анкета, содержащая сведения об обучающихся (для регистрации на сервере ДО, присвоение индивидуального пароля и логина, установление контакта); V. Техническое обеспечение использования дистанционных и электронных образовательных технологий в ОО. 5.1 Учебный процесс с использованием электронного обучения и ДОТ в ОО обеспечивается следующими техническими средствами: - компьютерными классом, оснащенными персональными компьютерами, web-камерами, микрофонами и звукоусилительной и проекционной аппаратурой; -программным обеспечением для доступа к локальным и удаленным серверам с учебной информацией и рабочими материалами для участников учебного процесса; - локальной сетью с выходом в Интернет, с пропускной способностью, достаточной для организации учебного процесса и обеспечения оперативного доступа к учебно-методическим ресурсам. 5.2. Техническое обеспечение обучающегося с использованием ДОТ и ЭО Обучающиеся дома должны иметь -персональный компьютер с возможностью воспроизведения звука и видео; - стабильный канал подключения к сети Интернет; -программное обеспечение для доступа к удаленным серверам с учебной информацией и рабочими материалами. VI. Права ОО в рамках предоставления обучающимся обучения в форме дистанционного образования Образовательная организация имеет право: • использовать электронное обучение и дистанционные образовательные технологии при всех, предусмотренных законодательством РФ, формах получения образования (Федеральный закон «Об образовании в Российской Федерации» ст. 16) или при их сочетании, при проведении различных видов учебных, лабораторных и практических занятий, практик, текущего контроля, промежуточной аттестации обучающихся; • использовать электронное обучение и ДОТ при наличии руководящих и педагогических работников и учебно-воспитательного персонала и специально оборудованных помещений с соответствующей техникой, позволяющей реализовывать образовательные программы с использованием ДОТ и ЭО; • вести учет результатов образовательного процесса и внутренний документооборот.</w:t>
      </w:r>
    </w:p>
    <w:sectPr>
      <w:type w:val="nextPage"/>
      <w:pgSz w:w="11906" w:h="16838"/>
      <w:pgMar w:left="144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3:00:00Z</dcterms:created>
  <dc:creator>Обучонок1</dc:creator>
  <dc:description/>
  <cp:keywords/>
  <dc:language>en-US</dc:language>
  <cp:lastModifiedBy>shkola</cp:lastModifiedBy>
  <cp:lastPrinted>2021-03-04T08:22:00Z</cp:lastPrinted>
  <dcterms:modified xsi:type="dcterms:W3CDTF">2021-03-29T08:09:00Z</dcterms:modified>
  <cp:revision>20</cp:revision>
  <dc:subject/>
  <dc:title/>
</cp:coreProperties>
</file>