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9"/>
        <w:gridCol w:w="5386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before="0" w:after="200"/>
              <w:ind w:right="-612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Управляющим советом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МБОУ Рыновской ООШ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(протокол от 28.06.2021г.  № 5)</w:t>
            </w:r>
          </w:p>
        </w:tc>
        <w:tc>
          <w:tcPr>
            <w:tcW w:w="5386" w:type="dxa"/>
            <w:tcBorders/>
          </w:tcPr>
          <w:p>
            <w:pPr>
              <w:pStyle w:val="TableParagraph"/>
              <w:tabs>
                <w:tab w:val="clear" w:pos="708"/>
                <w:tab w:val="left" w:pos="2575" w:leader="none"/>
                <w:tab w:val="left" w:pos="4061" w:leader="none"/>
              </w:tabs>
              <w:spacing w:before="1" w:after="0"/>
              <w:ind w:left="0" w:right="197" w:hanging="0"/>
              <w:jc w:val="right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ТВЕРЖДЕНО</w:t>
            </w:r>
            <w:r>
              <w:rPr>
                <w:sz w:val="24"/>
                <w:szCs w:val="26"/>
              </w:rPr>
              <w:br/>
            </w:r>
            <w:r>
              <w:rPr>
                <w:color w:val="000000"/>
                <w:sz w:val="24"/>
                <w:szCs w:val="26"/>
              </w:rPr>
              <w:t xml:space="preserve"> приказом  № 36</w:t>
            </w:r>
            <w:r>
              <w:rPr>
                <w:sz w:val="24"/>
                <w:szCs w:val="26"/>
              </w:rPr>
              <w:br/>
            </w:r>
            <w:r>
              <w:rPr>
                <w:color w:val="000000"/>
                <w:sz w:val="24"/>
                <w:szCs w:val="26"/>
              </w:rPr>
              <w:t xml:space="preserve"> от 28.06.2021 г.</w:t>
            </w:r>
          </w:p>
          <w:p>
            <w:pPr>
              <w:pStyle w:val="TableParagraph"/>
              <w:tabs>
                <w:tab w:val="clear" w:pos="708"/>
                <w:tab w:val="left" w:pos="2575" w:leader="none"/>
                <w:tab w:val="left" w:pos="4061" w:leader="none"/>
              </w:tabs>
              <w:spacing w:before="1" w:after="0"/>
              <w:ind w:left="0" w:right="197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иректор ________Н.И.Стригунова</w:t>
            </w:r>
          </w:p>
          <w:p>
            <w:pPr>
              <w:pStyle w:val="Normal"/>
              <w:spacing w:before="0" w:after="200"/>
              <w:ind w:right="-612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07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</w:t>
      </w:r>
    </w:p>
    <w:p>
      <w:pPr>
        <w:pStyle w:val="Normal"/>
        <w:shd w:fill="FFFFFF" w:val="clear"/>
        <w:spacing w:lineRule="exact" w:line="307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НАСТАВНИЧЕСТВЕ В МБОУ Рыновской ООШ  </w:t>
      </w:r>
    </w:p>
    <w:p>
      <w:pPr>
        <w:pStyle w:val="Normal"/>
        <w:shd w:fill="FFFFFF" w:val="clear"/>
        <w:spacing w:lineRule="exact" w:line="307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07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е положения</w:t>
      </w:r>
    </w:p>
    <w:p>
      <w:pPr>
        <w:pStyle w:val="Normal"/>
        <w:shd w:fill="FFFFFF" w:val="clear"/>
        <w:spacing w:lineRule="exact" w:line="307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ее Положение о наставничестве в МБОУ Рыновской ООШ  (далее - положение) разработано в соответствии с Федеральным законом от 29.12.2012 г. № 273- ФЗ «Об образовании в Российской Федерации» (с изменениями и дополнениями), во исполнение постановления Министерства просвещения РФ от 25 декабря 2019 года № Р-145 «Об утверждении методологии (целевой модели) наставничества обучающихся для организаций, осуществляющих деятельность по 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ая модель наставничества в МБОУ Рыновской ООШ  (далее школа), осуществляющая образовательную деятельность по общеобразовательным, 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"Современная школа", "Молодые профессионалы (Повышение конкурентоспособности профессионального образования)" и "Успех каждого ребенка"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 xml:space="preserve"> национального проекта "Образование".</w:t>
        </w:r>
      </w:hyperlink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0" w:before="180" w:after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ые понятия и термины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наставничества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ратор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ая модель наставничества - система условий, ресурсов и процессов, необходимых для реализации программ наставничества в школ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0" w:before="180" w:after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и и задачи наставничеств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ью наставничества в школе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 МБОУ Рыновской ООШ 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ми задачами школьного наставничеств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ка и реализация мероприятий дорожной карты внедрения целевой мод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ка и реализация программ наставни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раструктурное и материально-техническое обеспечение реализации программ наставни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е персонифицированного учета обучающихся, молодых специалистов и педагогов, участвующих в программах наставни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внутреннего мониторинга реализации и эффективности программ наставничества в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я баз данных программ наставничества и лучших практи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</w:t>
        <w:tab/>
        <w:t>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0" w:before="180" w:after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ганизационные основы наставничеств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Школьное наставничество организуется на основании приказа директора школ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ководство деятельностью наставничества осуществляет куратор ЦПМ, 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ратор целевой модели наставничества назначается приказом директора школ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наставнической программы происходит через работу куратора с двумя базами: базой наставляемых и базой настав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баз наставников и наставляемых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Normal"/>
        <w:widowControl w:val="false"/>
        <w:shd w:fill="FFFFFF" w:val="clear"/>
        <w:spacing w:lineRule="exact" w:line="25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авляемым могут быть обучающиеся:</w:t>
      </w:r>
    </w:p>
    <w:p>
      <w:pPr>
        <w:pStyle w:val="Normal"/>
        <w:widowControl w:val="false"/>
        <w:shd w:fill="FFFFFF" w:val="clear"/>
        <w:spacing w:lineRule="exact" w:line="25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явившие выдающиеся способ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щие неудовлетворительны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ограниченными возможностями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павшие в трудную жизненную ситу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меющие проблемы с поведе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принимающие участие в жизни школы, отстраненных от коллектива.</w:t>
      </w:r>
    </w:p>
    <w:p>
      <w:pPr>
        <w:pStyle w:val="Normal"/>
        <w:widowControl w:val="false"/>
        <w:shd w:fill="FFFFFF" w:val="clear"/>
        <w:spacing w:lineRule="exact" w:line="25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авляемыми могут быть педагоги:</w:t>
      </w:r>
    </w:p>
    <w:p>
      <w:pPr>
        <w:pStyle w:val="Normal"/>
        <w:widowControl w:val="false"/>
        <w:shd w:fill="FFFFFF" w:val="clear"/>
        <w:spacing w:lineRule="exact" w:line="25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лодые специалис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ходящиеся в состоянии эмоционального выгорания, хронической устал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ходящиеся в процессе адаптации на новом месте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елающие овладеть современными программами, цифровыми навыками, ИКТ компетенциями и т.д.</w:t>
      </w:r>
    </w:p>
    <w:p>
      <w:pPr>
        <w:pStyle w:val="Normal"/>
        <w:widowControl w:val="false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78" w:before="0" w:after="3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авниками могут бы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учающиеся, мотивированные помочь сверстникам в образовательных, спортивных, творческих и адаптационных вопрос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и и специалисты, заинтересованные в тиражировании личного педагогического опыта и создании продуктивной педагогической атмосфе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дители обучающихся - активные участники родительских сов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ускники, заинтересованные в поддержке своей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трудники предприятий, заинтересованные в подготовке будущих кад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пешные предприниматели или общественные</w:t>
        <w:tab/>
        <w:t>деятели, которые чувствуют</w:t>
      </w:r>
    </w:p>
    <w:p>
      <w:pPr>
        <w:pStyle w:val="Normal"/>
        <w:widowControl w:val="false"/>
        <w:shd w:fill="FFFFFF" w:val="clear"/>
        <w:spacing w:lineRule="exact" w:line="25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требность передать свой опы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тераны педагогического труд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ие наставника и наставляемых в целевой модели основывается на добровольном соглас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 настав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наставнических пар / групп осуществляется после знакомства с программами наставничеств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наставнических пар / групп осуществляется на добровольной основе и утверждается приказом директора школ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наставниками, приглашенными из внешней среды составляется договор о сотрудничестве на безвозмездной осно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0" w:before="180" w:after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ализация целевой модели наставничеств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три формы наставничества: «Ученик - ученик», «Учитель - учитель», «Учитель - ученик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е программ наставничества в форме «Ученик - ученик» «Учитель - учитель», «Учитель - ученик» на ученической конференции, педагогическом совете и родительском совет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ы комплекса мероприятий по реализации взаимодействия наставник - наставляем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первой, организационной, встречи наставника и наставляем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второй, пробной рабочей, встречи наставника и наставляем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встречи-планирования рабочего процесса в рамках программы наставничества с наставником и наставляем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гулярные встречи наставника и наставляем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заключительной встречи наставника и наставляемого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целевой модели наставничества осуществляется в течение календарного год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встреч наставник и наставляемый определяют самостоятельно при приведении встречи - планиров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0" w:before="180" w:after="3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ниторинг и оценка результатов реализации программы наставничеств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ниторинг программы наставничества состоит из двух основных этап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качества процесса реализации программы наставни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авнение изучаемых личностных характеристик участников программы наставничества проходит на "входе" и "выходе" реализуемой программ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ниторинг проводится куратором и наставниками два раза за период наставничества: промежуточный и итоговы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ходе проведения мониторинга не выставляются отмет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24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0" w:name="bookmark2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язанности наставника:</w:t>
      </w:r>
      <w:bookmarkEnd w:id="0"/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требования законодательства в сфере образования, ведомственных нормативных актов, Устава МБОУ Рыновской ООШ , определяющих права и обяза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ать совместно с наставляемым план наставни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огать наставляемому осознать свои сильные и слабые стороны и определить векторы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наставнические отношения в условиях доверия, взаимообогащения и открытого диало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иентироваться на близкие, достижимые для наставляемого цели, но обсуждает с ним долгосрочную перспективу и будуще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лагать свою помощь в достижении целей и желаний наставляемого, и указывает на риски и противореч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навязывать наставляемому собственное мнение и позицию, но стимулирует развитие у наставляемого своего индивидуального ви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ывать наставляемому личностную и психологическую поддержку, мотивирует</w:t>
      </w:r>
    </w:p>
    <w:p>
      <w:pPr>
        <w:pStyle w:val="Normal"/>
        <w:shd w:fill="FFFFFF" w:val="clear"/>
        <w:spacing w:lineRule="exact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алкивает и ободряет 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3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одить итоги наставнической программы, с формированием отчета о проделанной работе с предложениями и вывод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24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1" w:name="bookmark3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ва наставника:</w:t>
      </w:r>
      <w:bookmarkEnd w:id="1"/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щать профессиональную честь и достоин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ходить обучение с использованием федеральных программы, программ Школы наставни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ать психологическое сопровож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вовать в школьных, региональных и всероссийских конкурсах наставнич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24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2" w:name="bookmark4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язанности наставляемого:</w:t>
      </w:r>
      <w:bookmarkEnd w:id="2"/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требования законодательства в сфере образования, ведомственных нормативных актов, Устава МБОУ Рыновской ООШ, определяющих права и обяза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ать совместно с наставляемым план наставни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этапы реализации программы наставнич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24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3" w:name="bookmark5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ва наставляемого:</w:t>
      </w:r>
      <w:bookmarkEnd w:id="3"/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40" w:after="0"/>
        <w:ind w:hanging="40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ирать самому наставника из предложенных кандидат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читывать на оказание психологического сопрово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вовать в школьных, региональных и всероссийских конкурсах наставни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щищать свои интересы самостоятельно и (или) через представ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24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4" w:name="bookmark6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ханизмы мотивации и поощрения наставников.</w:t>
      </w:r>
      <w:bookmarkEnd w:id="4"/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40" w:after="0"/>
        <w:ind w:hanging="40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 популяризации роли настав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вижение</w:t>
        <w:tab/>
        <w:t>лучших наставников</w:t>
        <w:tab/>
        <w:t>на конкурсы и мероприятия</w:t>
        <w:tab/>
        <w:t>на муниципальном, региональном и федеральном уровн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</w:t>
        <w:tab/>
        <w:t>школьного конкурса</w:t>
        <w:tab/>
        <w:t>профессионального</w:t>
        <w:tab/>
        <w:t>мастерства "Наставник</w:t>
        <w:tab/>
        <w:t>года", «Лучшая пара», "Наставник+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специальной рубрики "Наши наставники" на школьном сай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на школьном сайте методической копилки с программами наставни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ка почета</w:t>
        <w:tab/>
        <w:t>«Лучшие наставни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граждение</w:t>
        <w:tab/>
        <w:t>школьными грамотами "Лучший наставник"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лагодарственные письма родителям наставников из числа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ставлять наставникам возможности принимать участие в формировании предложений, касающихся</w:t>
        <w:tab/>
        <w:t>развития</w:t>
        <w:tab/>
        <w:t>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24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5" w:name="bookmark7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ы, регламентирующие наставничество</w:t>
      </w:r>
      <w:bookmarkEnd w:id="5"/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40" w:after="0"/>
        <w:ind w:hanging="40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lineRule="exact" w:line="278" w:before="0" w:after="0"/>
        <w:ind w:left="-34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документам, регламентирующим деятельность наставников,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наставничестве в МБОУ Рыновской ООШ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директора школы о внедрении целевой модели наставни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вая модель наставничества в МБОУ Рыновской ООШ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рожная карта внедрения системы наставничества в МБОУ Рыновской ООШ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о назначение куратора внедрения Целевой модели наставничества в МБОУ Рыновской ООШ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об организации «Школы наставников» с утверждением программ и графиков обучения настав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«Об утверждении наставнических пар/групп».</w:t>
      </w:r>
    </w:p>
    <w:p>
      <w:pPr>
        <w:pStyle w:val="Normal"/>
        <w:shd w:fill="FFFFFF" w:val="clear"/>
        <w:spacing w:lineRule="exact" w:line="254" w:before="0" w:after="0"/>
        <w:ind w:left="-426" w:firstLine="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«О проведении итогового мероприятия в рамках реализации целевой модели наставничест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32"/>
      </w:rPr>
    </w:pPr>
    <w:r>
      <w:rPr>
        <w:rFonts w:cs="Cambria" w:ascii="Cambria" w:hAnsi="Cambria"/>
        <w:sz w:val="24"/>
        <w:szCs w:val="32"/>
      </w:rPr>
      <w:t>Муни</w:t>
    </w:r>
    <w:r>
      <w:rPr>
        <w:rFonts w:cs="Cambria" w:ascii="Cambria" w:hAnsi="Cambria"/>
        <w:vanish/>
        <w:sz w:val="24"/>
        <w:szCs w:val="32"/>
        <w:highlight w:val="yellow"/>
      </w:rPr>
      <w:t>&lt;</w:t>
    </w:r>
    <w:r>
      <w:rPr>
        <w:rFonts w:cs="Cambria" w:ascii="Cambria" w:hAnsi="Cambria"/>
        <w:sz w:val="24"/>
        <w:szCs w:val="32"/>
      </w:rPr>
      <w:t>ципальное бюджетное общеобразовательное учреждение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32"/>
      </w:rPr>
    </w:pPr>
    <w:r>
      <w:rPr>
        <w:rFonts w:eastAsia="Cambria" w:cs="Cambria" w:ascii="Cambria" w:hAnsi="Cambria"/>
        <w:sz w:val="24"/>
        <w:szCs w:val="32"/>
      </w:rPr>
      <w:t xml:space="preserve"> </w:t>
    </w:r>
    <w:r>
      <w:rPr>
        <w:rFonts w:cs="Cambria" w:ascii="Cambria" w:hAnsi="Cambria"/>
        <w:sz w:val="24"/>
        <w:szCs w:val="32"/>
      </w:rPr>
      <w:t>Рыновская основная общеобразовательная школа</w:t>
    </w:r>
    <w:r>
      <w:rPr>
        <w:rFonts w:cs="Cambria" w:ascii="Cambria" w:hAnsi="Cambria"/>
        <w:vanish/>
        <w:sz w:val="24"/>
        <w:szCs w:val="32"/>
        <w:highlight w:val="yellow"/>
      </w:rPr>
      <w:t>&gt;</w:t>
    </w:r>
  </w:p>
  <w:p>
    <w:pPr>
      <w:pStyle w:val="Header"/>
      <w:rPr>
        <w:rFonts w:ascii="Cambria" w:hAnsi="Cambria" w:cs="Cambria"/>
        <w:sz w:val="24"/>
        <w:szCs w:val="32"/>
      </w:rPr>
    </w:pPr>
    <w:r>
      <w:rPr>
        <w:rFonts w:cs="Cambria" w:ascii="Cambria" w:hAnsi="Cambria"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0" w:hanging="21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0"/>
      <w:jc w:val="both"/>
    </w:pPr>
    <w:rPr>
      <w:rFonts w:eastAsia="Calibri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218983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4:00Z</dcterms:created>
  <dc:creator>shkola</dc:creator>
  <dc:description/>
  <dc:language>en-US</dc:language>
  <cp:lastModifiedBy>shkola</cp:lastModifiedBy>
  <dcterms:modified xsi:type="dcterms:W3CDTF">2022-11-24T11:44:00Z</dcterms:modified>
  <cp:revision>2</cp:revision>
  <dc:subject/>
  <dc:title/>
</cp:coreProperties>
</file>