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ыновская основная общеобразовательная школ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Принято на педагогическом совете                       Утверждено и введено в действие</w:t>
      </w:r>
    </w:p>
    <w:p>
      <w:pPr>
        <w:pStyle w:val="Normal"/>
        <w:rPr>
          <w:b/>
          <w:b/>
        </w:rPr>
      </w:pPr>
      <w:r>
        <w:rPr>
          <w:b/>
        </w:rPr>
        <w:t>Протокол №12 от 22.08.2019г                               приказом №1 от 22.08.2019г с 01.09.2019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Директор _________ Н.И. Стриг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едагогическом совет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В целях рассмотрения сложных педагогических и методических вопросов организации учебно-воспитательного процесса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/>
      </w:pPr>
      <w:r>
        <w:rPr/>
        <w:t>1.2. Членами педагогического совета являются все учителя общеобразовательного учреждения, включая совместителей, библиотекаря, медицинского работника, председателя родительского комитета.</w:t>
      </w:r>
    </w:p>
    <w:p>
      <w:pPr>
        <w:pStyle w:val="Normal"/>
        <w:jc w:val="both"/>
        <w:rPr/>
      </w:pPr>
      <w:r>
        <w:rPr/>
        <w:t>Председателем педагогического совета является директор общеобразовательного учреждения.</w:t>
      </w:r>
    </w:p>
    <w:p>
      <w:pPr>
        <w:pStyle w:val="Normal"/>
        <w:jc w:val="both"/>
        <w:rPr/>
      </w:pPr>
      <w:r>
        <w:rPr/>
        <w:t>1.3. Решения педагогического совета принимаются большинством голосов при наличии на заседании не менее 2/3 его членов. При разном количестве голосов решающим является голос председателя педагогического совета.</w:t>
      </w:r>
    </w:p>
    <w:p>
      <w:pPr>
        <w:pStyle w:val="Normal"/>
        <w:jc w:val="both"/>
        <w:rPr/>
      </w:pPr>
      <w:r>
        <w:rPr/>
        <w:t>1.4. Директор общеобразовательного учреждения в случае несогласия с решением педагогического совета приостанавливает выполнение решения, извещает об этом учредителей данного учреждения, которые в трехдневный срок при участии заинтересованных сторон обязаны рассмотреть такое решение, ознакомит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jc w:val="both"/>
        <w:rPr/>
      </w:pPr>
      <w:r>
        <w:rPr/>
        <w:t>1.5. Решения педагогического совета являются рекомендательными для коллектива общеобразовательного учреждения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Педагогический совет работает в соответствии с действующим законодательством и подзаконными ак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ей ООН о правах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ом Российской Федерации «Об образовании в РФ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ми актами Министерства образования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образовательного учреждения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 xml:space="preserve">Главными задачами педагогического  совета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динение усилий общеобразовательного учреждения на повышение уровня учебно-воспитатель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Педагогический сове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уждает и утверждает план работы общеобразовательного учреждения, отдельные локальные ак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анным учреждением по вопросам образования и воспитания, в том числе о проверке соблюдения санитарно – гигиенического режима общеобразовательного учреждения, об охране труда и здоровья обучающихся и другие вопросы образовательной деятельности учрежд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проведения промежуточной аттестации для учащихся не выпускных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проведения итоговой аттестации 9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од в следующий класс учащихся, освоивших в полном объеме образовательные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ный перевод уча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вление на повторный год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вод учащихся из общеобразовательного класса в гимназический и наобор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ение учащихся из школы за грубые нарушения, когда меры педагогического воздействия исчерпаны, в порядке с Законом РФ «Об образовании в РФ»  и уставом данного общеобразовательного учреждения. Данное решение (в трехдневный срок) доводится до сведения РУ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работы педагогического совета</w:t>
      </w:r>
    </w:p>
    <w:p>
      <w:pPr>
        <w:pStyle w:val="Normal"/>
        <w:jc w:val="both"/>
        <w:rPr/>
      </w:pPr>
      <w:r>
        <w:rPr/>
        <w:t>3.1. Педагогический совет работает по плану, являющемуся составной частью плана работы общеобразовательного учреждения.</w:t>
      </w:r>
    </w:p>
    <w:p>
      <w:pPr>
        <w:pStyle w:val="Normal"/>
        <w:jc w:val="both"/>
        <w:rPr/>
      </w:pPr>
      <w:r>
        <w:rPr/>
        <w:t>3.2. Педагогический совет собирается не реже четырех раз в год.</w:t>
      </w:r>
    </w:p>
    <w:p>
      <w:pPr>
        <w:pStyle w:val="Normal"/>
        <w:jc w:val="both"/>
        <w:rPr/>
      </w:pPr>
      <w:r>
        <w:rPr/>
        <w:t>3.3. Директор назначает своим приказом секретаря педагогического 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Делопроизводство</w:t>
      </w:r>
    </w:p>
    <w:p>
      <w:pPr>
        <w:pStyle w:val="Normal"/>
        <w:jc w:val="both"/>
        <w:rPr/>
      </w:pPr>
      <w:r>
        <w:rPr/>
        <w:t>4.1. Ход педагогических советов и решения оформляются протоколами. Протоколы хранятся в гимназии постоянно, подписываются председателем и секретарем, передаются по акту. Нумерация протоколов ведется от начала учебного года, постранично, скрепляются подписью директора и печатью общеобразовательного учреждения.</w:t>
      </w:r>
    </w:p>
    <w:p>
      <w:pPr>
        <w:pStyle w:val="Normal"/>
        <w:jc w:val="both"/>
        <w:rPr/>
      </w:pPr>
      <w:r>
        <w:rPr/>
        <w:t>4.2. Перевод учащихся в следующий класс, их выпуск оформляется списочным со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3:00Z</dcterms:created>
  <dc:creator>Обучонок1</dc:creator>
  <dc:description/>
  <cp:keywords/>
  <dc:language>en-US</dc:language>
  <cp:lastModifiedBy>shkola</cp:lastModifiedBy>
  <cp:lastPrinted>2020-03-04T13:24:00Z</cp:lastPrinted>
  <dcterms:modified xsi:type="dcterms:W3CDTF">2021-03-25T09:20:00Z</dcterms:modified>
  <cp:revision>10</cp:revision>
  <dc:subject/>
  <dc:title>УТВЕРЖДЕНО</dc:title>
</cp:coreProperties>
</file>