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Рыновск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на педагогическом совете                       Утверждено и введено в действ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12 от 22.08.2019г                               приказом №1 от 22.08.2019г с 01.09.2019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_________ Н.И. Стригунова</w:t>
      </w:r>
    </w:p>
    <w:p>
      <w:pPr>
        <w:pStyle w:val="61"/>
        <w:shd w:fill="auto" w:val="clear"/>
        <w:spacing w:lineRule="auto" w:line="240"/>
        <w:ind w:right="20" w:hanging="0"/>
        <w:jc w:val="left"/>
        <w:rPr>
          <w:rStyle w:val="6"/>
          <w:b/>
          <w:b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32"/>
          <w:szCs w:val="32"/>
        </w:rPr>
      </w:pPr>
      <w:r>
        <w:rPr>
          <w:rStyle w:val="6"/>
          <w:b/>
          <w:color w:val="000000"/>
          <w:sz w:val="32"/>
          <w:szCs w:val="32"/>
        </w:rPr>
        <w:t>Положение</w:t>
      </w:r>
    </w:p>
    <w:p>
      <w:pPr>
        <w:pStyle w:val="61"/>
        <w:shd w:fill="auto" w:val="clear"/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об административной комиссии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 Конституцией РФ, Федеральным законом № 120-ФЗ от 24.06.1999 "Об основах системы профилактики безнадзорности и правонарушений несовершеннолетних" в редакции от 27.06.2018г; Федеральным законом № 273-ФЗ от 29.12.2012г "Об образовании в Российской Федерации" в редакции от 6 марта 2019 года; Федеральным законом от 24.07.1998 № 124-ФЗ "Об основных гарантиях прав ребёнка в Российской Федерации" в редакции от 27.12.2018г, Семейным кодексом Российской Федерации, Уставом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Данный локальный нормативный акт определяет основные цели, задачи и функции административной комиссии общеобразовательного учреждения, устанавливает права и обязанности школьной комиссии, регламентирует ее состав и организацию деятельности, порядок проведения заседаний и принятия решений, обозначает докум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Школьная  административная комиссия  взаимодействует с вышестоящей комиссией по делам несовершеннолетних и защите их прав (КДН и ЗП), органами Управления образования, органами внутренних дел (ГПДН ОП), органами системы здравоохранения, социальной защиты населения, родительской и ученической  общественностью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4. Деятельность школьной административной комиссии основывается на принципах законности, гуманного обращения с несовершеннолетними, сохранения конфиденциальности информации о несовершеннолетних, поддержки семьи и взаимодействия с ней в вопросах защиты прав и охраняемых законом интересов несовершеннолетних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Основные цели и зада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Задачами школьной административной комисси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ранняя профилактика  безнадзорности,  правонарушений,  подростковой  преступности, контроль за соблюдением обучающимися Устава школы, Правил поведения в обще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основ правовой культуры, законопослушного поведения 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рассматривать и согласовывать вопросы постановки на внутришкольный учет, учет «Дети группы риска»  и снятия с учета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 несовершеннолетних  и  семей группы риска, находящихся  в  трудной  жизненной  ситуации  и (или) социально-опасном  полож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в обуч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сихологическая и педагогическая реабилитация несовершеннолетних, находящихся в трудной жизненной ситуации и (или) социально-опасном полож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о  рассмотрении материалов о несовершеннолетних и их законных представителях на заседаниях КДН и ЗП, ГПДН О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ункции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Школьная административная комиссия выполняет следующи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Изучение и анализ уровня безнадзорности и правонарушений среди учащихся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зучение и анализ состояние и эффективности работы общеобразовательного учреждения по профилактике безнадзорности и правонарушений, защиты прав несовершеннолет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Ф</w:t>
      </w:r>
      <w:r>
        <w:rPr>
          <w:rFonts w:cs="Times New Roman" w:ascii="Times New Roman" w:hAnsi="Times New Roman"/>
          <w:u w:val="single"/>
        </w:rPr>
        <w:t>ормирование и обновление банка данных об учащих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склонных к бродяжничеств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адзорных(беспризорных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употребляющих психоактивные веще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употребляющих спиртные напит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состоящих на внутришкольном учете обще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щих на профилактическом учете в ГПДН ОП, в КДН и З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Формирование и обновление банка данных о семьях группы риска, находящихся в трудной жизненной ситуации (или) социально опасном полож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ссмотрение на своих заседаниях персональные дела учащихся,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рганизация и проведение индивидуальной профилактической работы с детьми, а также с родителями (законными представителями) в случае неисполнения ими обязанностей по воспитанию, обучению и содержанию детей и (или) отрицательного влияния на детей либо жестокого обращения с н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бследование условий жизни несовершеннолетних или семей, имеющих детей, и находящихся в трудной жизненной ситуации и (или) социально опасном положении (по согласию и разрешению законных представителей несовершеннолетн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Организация и проведение мероприятий, направленных на предупреждение асоциального поведения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Права школьной административной комиссии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Школьная  административная  комиссия  имеет  прав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ть  на   заседаниях  педагогических  работников  школы  о  работе  по  формированию  здорового  образа  жизни, правовой   культуры, предупреждению  безнадзорности, правонарушений  и  защите  прав 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 у  педагогических  работников  школы информацию  об  успеваемости, поведении, взаимоотношениях  ребенка  с  родителями  (законными  представителями)  и  другими  детьми, о  роли  родителей (законных  представителей) в  воспитании  и  обучении  ребен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 на  свои  заседания  и  проводить  индивидуальные  беседы  с  несовершеннолетними  и  их  родителями  (законными  представителя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Обязанности школьной административ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Школьная  административная  комиссия  обяза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ть  до  сведения  педагогических  работников, обучающихся  и  их  родителей  (законных  представителей)  информацию  о  своей 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отчитываться  о  результатах  своей деятельности  на педагогическом совете школы в начале учебн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нформировать субъекты профилактики о противоправных действиях несовершеннолетних и родителей (законных представителей), выявленных на заседаниях школьной административ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став и организация  деятельности  школьной административной 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Состав административной комиссии школы формируется ее директором и  утверждается прика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В  состав  школьной  административной  комиссии входят председатель, секретарь и  члены комиссии. Членами школьной административной комиссии могут быть  представители администрации школы, члены педагогического коллектива, социальный педагог и психолог общеобразовательного учреждения, медицинские  работники, представители  органов  внутренних  дел, КДН и ЗП, представители социальной защиты, органов опеки и попечительства, уполномоченный по правам человека, и представители  родительской обще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Заседания школьной административной комиссии проводятся по графику, утвержденному приказом директор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ызов на заседание административной комиссии осуществляется путем записи в Бланк вызова на административную комиссию классным руководителем. Классные руководители уведомляют родителей (законных представителей)  о вызове на заседание пись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Решения  административной  комиссии  школы заносятся  в  протокол, который  подписывается  председателем и секретарем 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</w:t>
      </w:r>
      <w:r>
        <w:rPr>
          <w:rFonts w:cs="Times New Roman" w:ascii="Times New Roman" w:hAnsi="Times New Roman"/>
          <w:u w:val="single"/>
        </w:rPr>
        <w:t>Школьная  административная  комиссия  имеет  право  применять  следующие  меры  воздействия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 несовершеннолетни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сти профилактическую беседу с предупреждением о последствии поступ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 на  внутришкольный  учет  школы или  снять  с  уч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на учет «Дети группы риска», «Обучающиеся, находящиеся в трудной жизненной ситуации и семьи группы риска» и снять с нег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 меры  взыскания  (предупреждение, выговор, строгий выговор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приглашать  на  заседание  школьной  административной  комиссии работников школы, родителей (законных представителей) несовершеннолетних и проводить профилактическую беседу в их присутств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направлять  материалы  в  вышестоящую комиссию  по  делам несовершеннолетних  и защите их пра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направлять  материалы  в  вышестоящую комиссию  по делам несовершеннолетних и защите  их прав или в ГПДН ОП для  привлечения к административной ответствен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направляет на консультацию  врач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  родителям  (законным  представителям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 на  школьную  административную  комисс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профилактические  беседы  и  давать рекоменд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 xml:space="preserve">поставить семью на профилактический  учет общеобразовательного учреждения  или  снять  с  уче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субъектами профилактики об оказании семье квалифицированной помощ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материалы в КДН и ЗП или в ГПДН ОП для  привлечения  к  административной  ответ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before="0" w:after="0"/>
        <w:rPr/>
      </w:pPr>
      <w:r>
        <w:rPr/>
        <w:t xml:space="preserve">7. </w:t>
      </w:r>
      <w:r>
        <w:rPr>
          <w:rStyle w:val="StrongEmphasis"/>
        </w:rPr>
        <w:t>Порядок проведения заседаний</w:t>
      </w:r>
    </w:p>
    <w:p>
      <w:pPr>
        <w:pStyle w:val="Style20"/>
        <w:shd w:fill="FFFFFF" w:val="clear"/>
        <w:spacing w:before="0" w:after="0"/>
        <w:rPr/>
      </w:pPr>
      <w:r>
        <w:rPr/>
        <w:t xml:space="preserve">7.1. </w:t>
      </w:r>
      <w:r>
        <w:rPr>
          <w:u w:val="single"/>
        </w:rPr>
        <w:t>На заседании заслушиваются и обсуждаются вопрос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писки учащихся, состоящих на ВШУ. Профилактика безнадзорности и правонарушений, неуспеваемости среди учащихся школ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Анализ профилактической работы с учащимися, состоящими на ВШ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Анализ заявлений классных руководителей о постановке на учет и снятии с учета, спис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9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и группы риск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9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и, находящиеся в трудной жизненной ситуации и семьи группы риск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Анализ документов и спис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5" w:leader="none"/>
        </w:tabs>
        <w:ind w:left="9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и учащихся, состоящих на учете в ГПДН ОП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5" w:leader="none"/>
        </w:tabs>
        <w:ind w:left="9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чащихся школы, рассмотренных на заседании КДН и ЗП.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8. Порядок принятия решений</w:t>
      </w:r>
    </w:p>
    <w:p>
      <w:pPr>
        <w:pStyle w:val="Style20"/>
        <w:shd w:fill="FFFFFF" w:val="clear"/>
        <w:spacing w:before="0" w:after="0"/>
        <w:jc w:val="both"/>
        <w:rPr>
          <w:color w:val="FFFFFF"/>
          <w:sz w:val="8"/>
          <w:szCs w:val="8"/>
        </w:rPr>
      </w:pPr>
      <w:r>
        <w:rPr/>
        <w:t xml:space="preserve">8.1. Решения принимаются посредством голосования всех членов Административной комиссии. </w:t>
      </w:r>
      <w:r>
        <w:rPr>
          <w:color w:val="FFFFFF"/>
          <w:sz w:val="8"/>
          <w:szCs w:val="8"/>
        </w:rPr>
        <w:t>Источник: http://ohrana-tryda.com/node/2021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2. Решение комиссии оформляется в протоколе заседаний комиссии после каждого обсужденного вопрос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8.3. Заседание школьной административной комиссии является правомочным при наличии на заседании не менее двух третей его постоянного состава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Решение комиссии считается принятым, если за него проголосовало не менее половины присутствующих членов комиссии. Ведет заседание председатель комиссии или секретарь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5. Члены комиссии принимают участие в ее работе лично и неправомочны делегировать свои полномочия другим лиц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Документацией административной комиссии школы я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ы заседаний Административной коми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Настоящее Положение о школьной административной комиссии является локальным нормативным  актом, регламентирующим деятельность общеобразовательного учреждения по вопросам профилактики безнадзорности, правонарушений, подростковой преступности, оказания социально-психологической  и педагогической помощи несовершеннолетним, принимается на Педагогическом совете, согласовывается с Родительским комитетом и утверждается (либо вводится в действие) приказом директора школы.</w:t>
      </w:r>
    </w:p>
    <w:p>
      <w:pPr>
        <w:pStyle w:val="Style20"/>
        <w:spacing w:before="0" w:after="0"/>
        <w:ind w:right="31" w:hanging="0"/>
        <w:jc w:val="both"/>
        <w:rPr/>
      </w:pPr>
      <w:r>
        <w:rPr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об административной комиссии в школе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8" w:right="859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basedOn w:val="Exact"/>
    <w:qFormat/>
    <w:rPr>
      <w:u w:val="single"/>
    </w:rPr>
  </w:style>
  <w:style w:type="character" w:styleId="Exact2">
    <w:name w:val="Подпись к картинке Exact2"/>
    <w:basedOn w:val="Exact"/>
    <w:qFormat/>
    <w:rPr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basedOn w:val="Exact"/>
    <w:qFormat/>
    <w:rPr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basedOn w:val="Exact"/>
    <w:qFormat/>
    <w:rPr>
      <w:spacing w:val="-20"/>
      <w:u w:val="single"/>
    </w:rPr>
  </w:style>
  <w:style w:type="character" w:styleId="1ptExact1">
    <w:name w:val="Подпись к картинке + Интервал -1 pt Exact1"/>
    <w:basedOn w:val="Exact"/>
    <w:qFormat/>
    <w:rPr>
      <w:spacing w:val="-20"/>
    </w:rPr>
  </w:style>
  <w:style w:type="character" w:styleId="2Exact">
    <w:name w:val="Подпись к картинке (2) Exact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5:00Z</dcterms:created>
  <dc:creator>Николай</dc:creator>
  <dc:description/>
  <cp:keywords/>
  <dc:language>en-US</dc:language>
  <cp:lastModifiedBy>shkola</cp:lastModifiedBy>
  <cp:lastPrinted>2020-03-05T08:17:00Z</cp:lastPrinted>
  <dcterms:modified xsi:type="dcterms:W3CDTF">2020-03-05T05:17:00Z</dcterms:modified>
  <cp:revision>10</cp:revision>
  <dc:subject/>
  <dc:title/>
</cp:coreProperties>
</file>