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-1143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9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БЮДЖЕТНОЕ ОБЩЕОБРАЗОВАТЕЛЬНОЕ  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Рыновская основная общеобразовательная школ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Принято на педагогическом совете                       Утверждено и введено в действие</w:t>
      </w:r>
    </w:p>
    <w:p>
      <w:pPr>
        <w:pStyle w:val="Normal"/>
        <w:rPr>
          <w:b/>
          <w:b/>
        </w:rPr>
      </w:pPr>
      <w:r>
        <w:rPr>
          <w:b/>
        </w:rPr>
        <w:t>Протокол №12 от 22.08.2019г                               приказом №1 от 22.08.2019г с 01.09.2019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Директор _________ Н.И. Стригу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утришкольном контроле 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внутришкольном контроле регулирует осуществление внутришкольного контроля в общеобразовательном учреждении, руководствуясь Конституцией РФ, Федеральным законом от 29.12.2012 № 273-ФЗ "Об образовании в Российской Федерации", Указами Президента РФ, нормативными правовыми актами, изданными Министерством образования РФ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i/>
        </w:rPr>
        <w:t>Внутришкольный контроль</w:t>
      </w:r>
      <w:r>
        <w:rPr/>
        <w:t xml:space="preserve"> – главный источник информации для диагностики состояния образовательного процесса, основных результатов деятельности школы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Целью ВШК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уровня деятельности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мастерства уч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учшение качества образования в школе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Задачи ВШК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е случаев нарушений и неисполнения законодательных и иных нормативных актов и принятие мер по их предупрежд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Функции ВШ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вно-регулятивная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Директор и по его поручению заместитель директора или эксперты вправе осуществлять ВШК результатов деятельности работников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я финансовых и материальных средств в соответствии с нормативами по назнач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методического обеспечения в образовательном процесс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и утвержденных образовательных программ и учебных пла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тверждённых календарных учебных граф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става, Правил внутреннего трудового распорядка и других локальных актов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ения порядка проведения промежуточной аттестации обучающихся и текущего контроля успеваем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подразделений и организаций общественного питания и медицинских учреждений в целях охраны и укрепления здоровья обучающихся и работников школы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чебно-воспитательного процесса на урок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ень знаний, умений, навыков и развитие уча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епень самостоятельности уча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ладение уча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фференцированный подход к учащимся в процессе обуч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местная творческая деятельность учителя и ученика, система твор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скорректировать свою деятельнос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бобщать свой опыт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Методы контроля над деятельностью учи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 о деятельности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учебной деятельности учащихся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ка документации.</w:t>
      </w:r>
    </w:p>
    <w:p>
      <w:pPr>
        <w:pStyle w:val="Normal"/>
        <w:jc w:val="both"/>
        <w:rPr/>
      </w:pPr>
      <w:r>
        <w:rPr/>
        <w:t>1.10. Внутришкольный контроль может осуществляться в виде планированных или оперативных проверок, мониторинга, проведение административных работ.</w:t>
      </w:r>
    </w:p>
    <w:p>
      <w:pPr>
        <w:pStyle w:val="Normal"/>
        <w:jc w:val="both"/>
        <w:rPr/>
      </w:pPr>
      <w:r>
        <w:rPr/>
        <w:t xml:space="preserve">1.11. </w:t>
      </w:r>
      <w:r>
        <w:rPr>
          <w:u w:val="single"/>
        </w:rPr>
        <w:t>Виды внутришкольного контро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варительный – предварительное знаком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тоговый –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 xml:space="preserve">1.12. </w:t>
      </w:r>
      <w:r>
        <w:rPr>
          <w:u w:val="single"/>
        </w:rPr>
        <w:t>Формы внутришкольного контрол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лексный.</w:t>
      </w:r>
    </w:p>
    <w:p>
      <w:pPr>
        <w:pStyle w:val="Normal"/>
        <w:jc w:val="both"/>
        <w:rPr/>
      </w:pPr>
      <w:r>
        <w:rPr/>
        <w:t xml:space="preserve">1.13. </w:t>
      </w:r>
      <w:r>
        <w:rPr>
          <w:u w:val="single"/>
        </w:rPr>
        <w:t>Правила внутреннего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ишкольный контроль осуществляет директор школы или по его поручению заместитель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экспертов к участию во внутришкольном контроле могут привлекаться сторонние (компетентные) организации и отдельные специалисты (методисты и специалисты муниципального управления образованием, учителя высшей категории других шко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издает приказ о сроках проверки, теме проверки, устанавливает  срок предоставления материалов, план-зад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-задание устанавливает вопросы конкретной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тематических или комплексных поверок не должна превышать 5-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вопросу ВШ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обнаруженных в ходе ВШК нарушениях законодательства Российской Федерации в области образования сообщается директору 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директор и его заместитель по учебно-воспитательной работе могут посещать уроки учителей без предварительного предуп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е прав ребенка, законодательства об образовании);</w:t>
      </w:r>
    </w:p>
    <w:p>
      <w:pPr>
        <w:pStyle w:val="Normal"/>
        <w:jc w:val="both"/>
        <w:rPr/>
      </w:pPr>
      <w:r>
        <w:rPr/>
        <w:t xml:space="preserve">1.14. </w:t>
      </w:r>
      <w:r>
        <w:rPr>
          <w:u w:val="single"/>
        </w:rPr>
        <w:t>Основание для внутришкольного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  <w:t xml:space="preserve">1.15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 </w:t>
      </w:r>
    </w:p>
    <w:p>
      <w:pPr>
        <w:pStyle w:val="Normal"/>
        <w:jc w:val="both"/>
        <w:rPr/>
      </w:pPr>
      <w:r>
        <w:rPr/>
        <w:t xml:space="preserve">1.16. </w:t>
      </w:r>
      <w:r>
        <w:rPr>
          <w:u w:val="single"/>
        </w:rPr>
        <w:t>Директор 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jc w:val="both"/>
        <w:rPr/>
      </w:pPr>
      <w:r>
        <w:rPr/>
        <w:t>1.17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Личностно-профессиональный (персональный) контроль</w:t>
      </w:r>
    </w:p>
    <w:p>
      <w:pPr>
        <w:pStyle w:val="Normal"/>
        <w:jc w:val="both"/>
        <w:rPr/>
      </w:pPr>
      <w:r>
        <w:rPr/>
        <w:t>2.1. Личностно-профессиональный контроль - изучение и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работы учителя и пути их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фессиональной квалификации через различные формы обучения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комиться с рабочими программами, поурочными планами, классными журналами, дневниками и тетрадями учащихся, протоколами родительских собраний, планами воспитательн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ать практическую деятельность педагогических работников школы через посещение,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/>
        <w:t>2.5. 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ематический контроль.</w:t>
      </w:r>
    </w:p>
    <w:p>
      <w:pPr>
        <w:pStyle w:val="Normal"/>
        <w:jc w:val="both"/>
        <w:rPr/>
      </w:pPr>
      <w:r>
        <w:rPr/>
        <w:t>3.1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и др.</w:t>
      </w:r>
    </w:p>
    <w:p>
      <w:pPr>
        <w:pStyle w:val="Normal"/>
        <w:jc w:val="both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/>
        <w:t>3.4. Темы контроля определяются в соответствии с планом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В ходе тематического контрол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ятся тематические исследования (анкетирование, тестирование) психологической, социологической, медицинской службами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уществляется анализ практической деятельности учи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/>
        <w:t>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>3.8. Педагогический коллектив знакомится с результатами тематического контроля на заседании педсоветов, совещаниях при директоре или заместителе, заседаниях методических объединений.</w:t>
      </w:r>
    </w:p>
    <w:p>
      <w:pPr>
        <w:pStyle w:val="Normal"/>
        <w:jc w:val="both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лассно-обобщающий контроль.</w:t>
      </w:r>
    </w:p>
    <w:p>
      <w:pPr>
        <w:pStyle w:val="Normal"/>
        <w:jc w:val="both"/>
        <w:rPr/>
      </w:pPr>
      <w:r>
        <w:rPr/>
        <w:t>4.1. Классно-обобщающий контроль осуществляется в конкретном классе .</w:t>
      </w:r>
    </w:p>
    <w:p>
      <w:pPr>
        <w:pStyle w:val="Normal"/>
        <w:jc w:val="both"/>
        <w:rPr/>
      </w:pPr>
      <w:r>
        <w:rPr/>
        <w:t>4.2. Классно-обобщающий контроль направлен на получение информации о состоянии образовательного процесса в том или ином классе 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В ходе классно-обобщающего контроля руководитель изучает весь комплекс учебно-воспитательной работы в отдельном класс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ение учащихся в познаватель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ития интересов к зна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трудничество учителя и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/>
        <w:t>4.5. Срок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 xml:space="preserve"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 </w:t>
      </w:r>
    </w:p>
    <w:p>
      <w:pPr>
        <w:pStyle w:val="Normal"/>
        <w:jc w:val="both"/>
        <w:rPr/>
      </w:pPr>
      <w:r>
        <w:rPr/>
        <w:t>4.7. По результатам классно-обобщающего контроля проводятся мини-педсоветы, совещания при директоре , классные часы, родительски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омплексный контроль</w:t>
      </w:r>
    </w:p>
    <w:p>
      <w:pPr>
        <w:pStyle w:val="Normal"/>
        <w:jc w:val="both"/>
        <w:rPr/>
      </w:pPr>
      <w:r>
        <w:rPr/>
        <w:t>5.1. Комплексный контроль проводится с целью получения полной информации о состоянии учебно-воспитательного процесса в школе в целом или по конкретному вопросу.</w:t>
      </w:r>
    </w:p>
    <w:p>
      <w:pPr>
        <w:pStyle w:val="Normal"/>
        <w:jc w:val="both"/>
        <w:rPr/>
      </w:pPr>
      <w:r>
        <w:rPr/>
        <w:t>5.2.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творчески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муниципального органа управления образованием, учёных и преподавателей областных институтов повышения квалификации.</w:t>
      </w:r>
    </w:p>
    <w:p>
      <w:pPr>
        <w:pStyle w:val="Normal"/>
        <w:jc w:val="both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/>
        <w:t>5.6. По результатам комплексной проверки готовится справка, на основании которой директором  издается приказ и проводится педсовет или совещание при директоре.</w:t>
      </w:r>
    </w:p>
    <w:p>
      <w:pPr>
        <w:pStyle w:val="Normal"/>
        <w:jc w:val="both"/>
        <w:rPr/>
      </w:pPr>
      <w:r>
        <w:rPr/>
        <w:t>5.7. При получении положительных результатов данный вопрос снимается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3:00Z</dcterms:created>
  <dc:creator>Обучонок2</dc:creator>
  <dc:description/>
  <cp:keywords/>
  <dc:language>en-US</dc:language>
  <cp:lastModifiedBy>shkola</cp:lastModifiedBy>
  <cp:lastPrinted>2020-03-02T12:41:00Z</cp:lastPrinted>
  <dcterms:modified xsi:type="dcterms:W3CDTF">2020-03-02T09:41:00Z</dcterms:modified>
  <cp:revision>12</cp:revision>
  <dc:subject/>
  <dc:title/>
</cp:coreProperties>
</file>