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7500" cy="1071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Рыновской ОО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Стригунова Н.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87 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29 октябр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4.4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Рыновской ООШ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Стригунова Н.И</w:t>
                      </w:r>
                      <w:r>
                        <w:rPr>
                          <w:rFonts w:cs="Times New Roman" w:ascii="Times New Roman" w:hAnsi="Times New Roman"/>
                        </w:rPr>
                        <w:t>./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87 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29 октября </w:t>
                      </w:r>
                      <w:r>
                        <w:rPr>
                          <w:rFonts w:cs="Times New Roman" w:ascii="Times New Roman" w:hAnsi="Times New Roman"/>
                        </w:rPr>
                        <w:t>2024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Управляющего 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ОУ Рыновской ОО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9 октябр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24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Тихонов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.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0.7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заседании Управляющего  совет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ОУ Рыновской ООШ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9 октябр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024г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Тихонова </w:t>
                      </w:r>
                      <w:r>
                        <w:rPr>
                          <w:rFonts w:cs="Times New Roman" w:ascii="Times New Roman" w:hAnsi="Times New Roman"/>
                        </w:rPr>
                        <w:t>И.Н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Style w:val="1"/>
          <w:b w:val="false"/>
          <w:bCs w:val="false"/>
          <w:color w:val="000000"/>
          <w:sz w:val="32"/>
          <w:szCs w:val="32"/>
        </w:rPr>
        <w:t>П</w:t>
      </w:r>
      <w:r>
        <w:rPr>
          <w:rStyle w:val="1"/>
          <w:b w:val="false"/>
          <w:bCs w:val="false"/>
          <w:color w:val="000000"/>
          <w:sz w:val="32"/>
          <w:szCs w:val="32"/>
          <w:lang w:val="ru-RU"/>
        </w:rPr>
        <w:t>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>внутреннего распорядка обучающихс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дисциплине на учебных занятиях и правилам поведения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Рыновской О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ие Правила разработаны и приняты для определения правового положения участников отношений в сфере образования в соответствии с требованиями статьи 30 п.2  Федерального закона № 273-ФЗ от 29.12.12г «Об образовании в Российской Федерации», Федерального  закона от 19.12.2023г №618-ФЗ «О внесении изменений в Федеральный закон «Об образовании в Российской Федерации» ,  Уставом МБОУ Рыновской ООШ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 Настоящие Правила утверждаются с целью организации образовательной, воспитательной деятельности в МБОУ Рыновской ООШ (далее – Учреждение), дальнейшего улучшения качества обучения, укрепления дисциплины, а также защиты прав и законных интересов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Данные </w:t>
      </w:r>
      <w:r>
        <w:rPr>
          <w:rFonts w:cs="Times New Roman" w:ascii="Times New Roman" w:hAnsi="Times New Roman"/>
          <w:color w:val="000000"/>
        </w:rPr>
        <w:t xml:space="preserve">Правила </w:t>
      </w:r>
      <w:r>
        <w:rPr>
          <w:rFonts w:cs="Times New Roman" w:ascii="Times New Roman" w:hAnsi="Times New Roman"/>
        </w:rPr>
        <w:t>устанавливают учебный распорядок для учащихся, определяют основные нормы и правила поведения в здании, на территории школы, а также на всех внешкольных мероприят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и перев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у в Учреждение подлежат все желающие граждане, имеющие право на получение образования соответствующего уровня, (отказ гражданам в приеме их детей может быть только по причине отсутствия свободных мест в Учреждении), приоритетом пользуются учащиеся, проживающие на территориях, закрепленных за общеобразовательным учреждением, согласно распорядительного акта, издаваемого органами местного самоуправления, а также дети, старшие братья и сёстры которых учатся в других классах дан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 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 и с учетом санитарных норм, контрольных нормативов, указанных в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. Количество учащихся в общеобразовательных классах –  не более 22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Отношения оформляются договором и в соответствии с Положением о порядке регламентации и оформлении возникновения, приостановления и прекращения отношений между Учреждением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Основанием приема детей на все ступени общего образования является заявление их родителей (законных представителей) по установленной форме, согласно Положению о правилах приема, перевода, выбытия и отчисления учащихся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6. Порядок и форма перевода учащихся по ступеням осуществляется с учетом ежегодного итогового контро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ежим зан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1. Организация образовательного процесса в Учреждении осуществляется в соответствии с образовательными программами, соответствующим требованиям ФГОС ОО и расписанием занятий, утвержденным директором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2. Обучение и воспитание в Учреждении ведется на русском язы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чебный год в Учреждении начинается 1-ого сентября. Продолжительность учебного года на первой, второй и третьей ступенях общего образования составляет не менее 34 недель, без учета итоговой государственной аттестации, в первом классе - 33 не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года дополнительные недельные канику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4. Годовой календарный график разрабатывается и утверждается директором </w:t>
      </w:r>
      <w:r>
        <w:rPr>
          <w:rFonts w:cs="Times New Roman" w:ascii="Times New Roman" w:hAnsi="Times New Roman"/>
          <w:color w:val="000000"/>
        </w:rPr>
        <w:t>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5. Продолжительность учебной недели - 5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3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Учреждении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устанавливается следующий режим занят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уроков в  в 8 ч.30 ми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должительность урока – 40 мин., в 1 классе 35 мин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емены между уроками по 10 мин., две большие перемены: после 2-ого урока – 20 мин., после 3-его урока – 20_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При проведении занятий по иностранному языку со 2 по 9 класс и технологии на второй  ступени общего образования, по информатике, физике и химии (во время практических занятий) допускается деление класса на две подгруппы, если наполняемость класса составляет 25 человек и бо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8. Учебные нагрузки обучающихся не должны превышать норм предельно допустимых нагрузок, определенных рекомендациями органов здравоох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9. В Учреждении образовательная деятельность осуществляетс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обучающих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огласно ст. 34 Закона РФ № 273-ФЗ от 29.12.12 «Об образовании в РФ» обучающиеся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4.1. Выбирать формы получения образования (очное, экстернат, индивидуальное, семейное) </w:t>
      </w:r>
      <w:r>
        <w:rPr>
          <w:rFonts w:cs="Times New Roman" w:ascii="Times New Roman" w:hAnsi="Times New Roman"/>
        </w:rPr>
        <w:t>с учетом их психического развития и состояния здоровья, мнения родителей, законных представителей, учрежд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еспечивает занятия на дому с учащимися в соответствии с медицинским заключением о состоянии здоровья. В соответствии с инструкциями Министерства образования выделяется количество учебных часов в неделю, составляется расписание, приказом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 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 в редакции от 17.04.2018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свободу совести, информации, свободное выражение собственных взглядов и убеж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а каникулы -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частие в управлении Учреждением в порядке, установленном ее Уста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знакомление со Свидетельством о государственной регистрации, с Уставом школы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ще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На обжалование актов общеобразовательного учреждения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На бесплатное пользование библиотечно-информационными ресурсами, учебной, производственной, научной базой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На пользование в порядке, установленном локальными нормативными актами, объектами спорта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На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ще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 На посещение по своему выбору мероприятий, которые проводятся в общеобразовательном учреждении, осуществляющем образовательную деятельность, и не предусмотрены учебным планом, в порядке, установленном локальными нормативными актами школы. Привлечение обучающихся без их согласия и несовершеннолетних уча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На участие в общественных объединениях, созданных в соответствии с законодательством Российской Федерации, а также на создание общественных объединений учащихся в установленном зако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язанности и ответственность обучающихся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 обязаны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1. Добросовестно осваивать образовательную программу Учреждения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2. Выполнять требования Устава общеобразовательного учреждения, осуществляющего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4. Уважать честь и достоинство других обучающихся и работников Учреждения, осуществляющей образовательную деятельность, не создавать препятствий для получения образования другими учащимся, не допускать насилия по отношению к учащимся, педагогическим работникам и иным работникам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5. Бережно относиться к имуществу Учреждения, осуществляющего образовательную деятельность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6 Соблюдать дисциплину на учебных занятиях и в целом в школ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.7 Иные обязанности школьников, не предусмотренные настоящими Правилами, устанавливаются законодательством Российской Федерации, договором об образовании (при наличи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на уроках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 Урочное время должно использоваться учащимися только для учебных целей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Учащийся входят в класс со звонком. Опоздание на урок без уважительной причины не допускаетс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3. При входе учителя в класс, обучающиеся встают в знак приветствия и присаживаются только после того, как педагог ответит на приветствие и разрешит сесть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4. Во время урока нельзя шуметь, самовольно вставать с места, отвлекать и отвлекаться самому посторонними разговорами, играми и другими, не относящимися к уроку, делам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5. Выходить из класса на уроке без разрешения учителя запрещается. В случае необходимости обучающийся должен поднять руку и попросить разрешение у педагог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Если обучающийся хочет задать вопрос учителю или ответить, он поднимает ру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7. Ученик имеет право покинуть класс только после объявления учителя о том, что урок закончен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необходимости посещения туалета во время урока или проводимого мероприятия обучающийся разрешено выйти, оповестив учителя</w:t>
      </w:r>
      <w:r>
        <w:rPr/>
        <w:t>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8. В каждом классе в течение учебного дня дежурят учащиеся, назначенные классным руководителем, которые помогают учителю в подготовке кабинета, наглядных пособий, сообщают педагогу об отсутствующих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авила поведения во время перемен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Во время перемены школьники должны находиться в коридор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о время перемены ученик обязан навести чистоту и порядок на своем рабочем месте, после чего выйти из класс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Обучающийся должен подчиняться требованиям дежурных учителей и работников школы, учащимся из дежурного класс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о время перемены учащимся запрещается: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гать по лестницам и этажа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деть на полу и подоконниках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кать друг друга, бросаться предметами;</w:t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ять физическую силу, запугивание и вымогательство для выяснения отношений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5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бучающиеся, находясь в столовой, соблюдают следующие правила: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иняются требованиям педагогов и работников столовой, дежурного класса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ют очередь при получении завтраков и обедов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ирают свой стол после принятия пищи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ход в столовую в верхней одежде;</w:t>
      </w:r>
    </w:p>
    <w:p>
      <w:pPr>
        <w:pStyle w:val="Normal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ещается вынос напитков и еды из столов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прещ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иносить в Учреждение и на его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Курить в здании и на территории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спользовать ненормативную лекс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Играть в азартные иг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5. Во время уроков пользоваться мобильными телефонами и другими устройствами, не относящимися к учебному процесс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6. Бегать по лестницам, вблизи оконных проемов, и в других местах, не приспособленных к игр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7. Оскорблять друг друга,  и персонал Учреждения, толкаться, бросаться предметами и применять физическую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Употреблять непристойные выражения и жесты, шуметь, мешать отдыхать другим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Меры дисциплинарного воздействия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 Дисциплина в Учрежден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Меры дисциплинарного взыскания не применяются к ученикам, обучаю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Не допускается применение мер дисциплинарного взыскания к школьникам во время их болезни, каникул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5. При выборе меры дисциплинарного взыскания Учреждение должно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Управляющего совета школы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6. По решению общеобразовательного учреждения, за неоднократное совершение дисциплинарных проступко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ст. 43 Федерального закона "Об образовании в Российской Федерации", </w:t>
      </w:r>
      <w:r>
        <w:rPr>
          <w:rFonts w:eastAsia="Times New Roman" w:cs="Times New Roman" w:ascii="Times New Roman" w:hAnsi="Times New Roman"/>
          <w:sz w:val="24"/>
          <w:szCs w:val="24"/>
        </w:rPr>
        <w:t>допускается применение отчисления несовершеннолетнего обучающегося, достигшего возраста пятнадцати лет, из Учреждения, как меры дисциплинарного взыскания. 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, осуществляющем образовательную деятельность, оказывает отрицательное влияние на других школьников, нарушает их права и права работников школы, а также нормальное функционирование Учреждени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7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9.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учащегося, отчисленного из общеобразовательного учреждения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0. Уча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1. Порядок применения к уча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ощр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чащиеся Учреждения поощр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спехи в учеб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участие и победу в школьных, муниципальных, региональных, российских предметных олимпиадах, в учебных, творческих и исследовательских конкурсах, спортивных состяз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общественно-полезную деятельность и добровольный труд на бла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 благородные поступ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</w:t>
      </w:r>
      <w:r>
        <w:rPr>
          <w:rFonts w:cs="Times New Roman" w:ascii="Times New Roman" w:hAnsi="Times New Roman"/>
          <w:u w:val="single"/>
        </w:rPr>
        <w:t>Учреждение применяет следующие виды поощр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очетной грамото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ценным подарком или денежной прем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Поощрения применяются директором Учреждения по представлению Педагогического совета, заместителей директора, классного руководителя, а также в соответствии с Положениями о проводимых олимпиадах, конкурсах,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ощрения применяются в обстановке широкой гласности, доводятся до сведения обучающихся и работников обще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1. Настоящие </w:t>
      </w:r>
      <w:r>
        <w:rPr>
          <w:rFonts w:cs="Times New Roman" w:ascii="Times New Roman" w:hAnsi="Times New Roman"/>
          <w:color w:val="000000"/>
        </w:rPr>
        <w:t>Правила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действуют на всей территории общеобразовательного учреждения и распространяются на все мероприятия с участием обучающихся Учреждения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7:00Z</dcterms:created>
  <dc:creator>Николай</dc:creator>
  <dc:description/>
  <cp:keywords/>
  <dc:language>en-US</dc:language>
  <cp:lastModifiedBy>Директор</cp:lastModifiedBy>
  <cp:lastPrinted>2024-01-22T14:46:00Z</cp:lastPrinted>
  <dcterms:modified xsi:type="dcterms:W3CDTF">2024-10-29T10:24:00Z</dcterms:modified>
  <cp:revision>7</cp:revision>
  <dc:subject/>
  <dc:title/>
</cp:coreProperties>
</file>