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БОУ Рыновская ООШ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алитическая 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 итогам классно – обобщающего </w:t>
      </w:r>
      <w:r>
        <w:rPr>
          <w:b/>
          <w:color w:val="000000"/>
          <w:szCs w:val="28"/>
        </w:rPr>
        <w:t xml:space="preserve"> контроля в 5 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от  09.11.2021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>«Адаптация учащихся 5 класса к условиям обучения в среднем звене школы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единство требований учителей. работающих в 5 классе, создание комфортной среды для адаптации учащихся к обучению в среднем звене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Сроки: </w:t>
      </w:r>
      <w:r>
        <w:rPr>
          <w:color w:val="000000"/>
        </w:rPr>
        <w:t>сентябрь – октябрь 2020  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организации классно-обобщающего контроля была проведена следующая рабо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   Посещение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</w:rPr>
        <w:t>2.    Проверен классный журнал 5  класса с целью контроля над осу</w:t>
      </w:r>
      <w:r>
        <w:rPr>
          <w:color w:val="000000"/>
          <w:spacing w:val="1"/>
        </w:rPr>
        <w:t xml:space="preserve">ществлением учителями-предметниками текущего тематического контроля, </w:t>
      </w:r>
      <w:r>
        <w:rPr>
          <w:color w:val="000000"/>
          <w:spacing w:val="-3"/>
        </w:rPr>
        <w:t>объективностью оценивания знаний обучающие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Проанализированы результаты  ВПР.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color w:val="000000"/>
        </w:rPr>
        <w:t>На начало  учебного года в классе обучается 1  человек.</w:t>
      </w:r>
    </w:p>
    <w:p>
      <w:pPr>
        <w:pStyle w:val="Normal"/>
        <w:shd w:fill="FFFFFF" w:val="clear"/>
        <w:spacing w:lineRule="exact" w:line="245"/>
        <w:ind w:left="14" w:right="43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ные уроки, мероприятия в целом показали, что учителя создают доброжелательную атмосферу. Учителя используют раздаточный материал, наглядность. Темп изложения материала соответствует данной возрастной категории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5  класса соблюдают нормы дозировки домашнего задания (25% от изученного материала в классе). Учителям рекомендовано обратить внимание на формулировку домашнего задания до звонка. Необходимо</w:t>
      </w:r>
      <w:r>
        <w:rPr>
          <w:rFonts w:cs="Times New Roman" w:ascii="Times New Roman" w:hAnsi="Times New Roman"/>
          <w:sz w:val="24"/>
          <w:szCs w:val="24"/>
        </w:rPr>
        <w:t xml:space="preserve"> продумывать формы групповой работы с целью наиболее эффективной реализации СДП, а также обращать особое внимание на здоровьесберегающий компонент урока. Учитывать, что просмотр статических изображений на учебных досках и экранах отраженного свечения для данной возрастной группы учащихся устанавливается 20 минут (к СанПиН 2.4.2.2821-10). </w:t>
      </w:r>
    </w:p>
    <w:p>
      <w:pPr>
        <w:pStyle w:val="Normal"/>
        <w:shd w:fill="FFFFFF" w:val="clear"/>
        <w:spacing w:lineRule="exact" w:line="245"/>
        <w:ind w:left="14" w:right="43" w:firstLine="576"/>
        <w:jc w:val="both"/>
        <w:rPr/>
      </w:pPr>
      <w:r>
        <w:rPr>
          <w:b/>
          <w:color w:val="000000"/>
          <w:spacing w:val="-4"/>
        </w:rPr>
        <w:t xml:space="preserve">Преподавание русского языка, литературы. </w:t>
      </w:r>
      <w:r>
        <w:rPr>
          <w:color w:val="000000"/>
          <w:spacing w:val="-4"/>
        </w:rPr>
        <w:t xml:space="preserve">Русский язык и литература  ведет </w:t>
      </w:r>
      <w:r>
        <w:rPr>
          <w:color w:val="000000"/>
        </w:rPr>
        <w:t xml:space="preserve"> Пивоварова Е.Н. Учитель знает психолого-физиологические особенности учащихся данного возраста, хорошо владеет методикой построения урока, этапы урока чётко прослеживаются, учитель включает задания развивающего характера, применяет на уроках различные формы и методы обучения.  Учитываются индивидуальные особенности и личностные качества учащихся.  Все учащиеся активны, организованны. Следует отметить доброжелательность  учителя по отношению к обучающемуся, корректность в замечаниях и исправлении ошибок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1"/>
        </w:rPr>
        <w:t xml:space="preserve">Посещенные уроки показали, что учитель в системе проводит работу </w:t>
      </w:r>
      <w:r>
        <w:rPr>
          <w:color w:val="000000"/>
          <w:spacing w:val="-1"/>
        </w:rPr>
        <w:t xml:space="preserve">по формированию общеучебных умений и навыков, выделения главного, </w:t>
      </w:r>
      <w:r>
        <w:rPr>
          <w:color w:val="000000"/>
        </w:rPr>
        <w:t>умения сравнивать, давать полные ответы на поставленные вопросы, ана</w:t>
        <w:softHyphen/>
      </w:r>
      <w:r>
        <w:rPr>
          <w:color w:val="000000"/>
          <w:spacing w:val="-1"/>
        </w:rPr>
        <w:t>лизировать, делать выводы.</w:t>
      </w:r>
      <w:r>
        <w:rPr>
          <w:color w:val="000000"/>
        </w:rPr>
        <w:t xml:space="preserve"> В соответствии с программой ведется повторение материала, </w:t>
      </w:r>
      <w:r>
        <w:rPr>
          <w:color w:val="000000"/>
          <w:spacing w:val="-1"/>
        </w:rPr>
        <w:t xml:space="preserve">Части урока логически связаны друг с другом, на уроке используется </w:t>
      </w:r>
      <w:r>
        <w:rPr>
          <w:color w:val="000000"/>
          <w:spacing w:val="4"/>
        </w:rPr>
        <w:t>частично-поисковый метод обучения, используются различные способы повышения учебной мотивации.  Уроки соответствуют требованиям  ФГ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еподавание истории  </w:t>
      </w:r>
      <w:r>
        <w:rPr>
          <w:color w:val="000000"/>
        </w:rPr>
        <w:t>(учитель Власова Л.И.).  На уроках при проверке домашнего задания  использовались фронтальная и индивидуальные формы работы, самостоятельная работа.  Объяснение ведётся методом рассказа, с опорой на иллюстрации в учебнике , таблицах, настенной карте, презентациях. Учитель работал над формированием   новой лексики  в речи  учащихся, ставил перед детьми проблемные вопросы. Учащиеся работали  в паре, проводилась работа с документами, контурной картой.  Учитель вместе с обучающимсчя ставили  цели и задачи урока, проводились  физминутки. Много времени затрачивается на изучение терминов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учающиеся активно работают, дают полные </w:t>
      </w:r>
      <w:r>
        <w:rPr>
          <w:color w:val="000000"/>
          <w:spacing w:val="-1"/>
        </w:rPr>
        <w:t>ответы, все обучающиеся заинтересованы происходящим на уро</w:t>
        <w:softHyphen/>
      </w:r>
      <w:r>
        <w:rPr>
          <w:color w:val="000000"/>
        </w:rPr>
        <w:t xml:space="preserve">ке. </w:t>
      </w:r>
      <w:r>
        <w:rPr>
          <w:color w:val="000000"/>
          <w:spacing w:val="4"/>
        </w:rPr>
        <w:t>Уроки  соответствуют требованиям  ФГОС.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45" w:before="245" w:after="0"/>
        <w:ind w:left="14" w:right="461" w:firstLine="562"/>
        <w:jc w:val="both"/>
        <w:rPr>
          <w:color w:val="000000"/>
          <w:spacing w:val="4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Преподавание  географии </w:t>
      </w:r>
      <w:r>
        <w:rPr>
          <w:color w:val="000000"/>
          <w:spacing w:val="1"/>
        </w:rPr>
        <w:t xml:space="preserve">(учитель </w:t>
      </w:r>
      <w:r>
        <w:rPr>
          <w:color w:val="000000"/>
        </w:rPr>
        <w:t xml:space="preserve"> Тихонова И.Н.) </w:t>
      </w:r>
      <w:r>
        <w:rPr>
          <w:color w:val="000000"/>
          <w:spacing w:val="1"/>
        </w:rPr>
        <w:t xml:space="preserve">Учитель  владеет методикой </w:t>
      </w:r>
      <w:r>
        <w:rPr>
          <w:color w:val="000000"/>
        </w:rPr>
        <w:t>преподавания предмета, учитывает возрастную психологию обучающихся. Проверка домашнего задания проходит  в виде уплотнённого опроса: фронтальной беседы, работы по карточкам, самостоятельной и тестовой работы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</w:rPr>
        <w:t>Учителем используются разные формы работы: беседа, работа с ма</w:t>
        <w:softHyphen/>
        <w:t>териалом учебника, взаимный опрос обучающиеся по теме, построение ло</w:t>
        <w:softHyphen/>
      </w:r>
      <w:r>
        <w:rPr>
          <w:color w:val="000000"/>
          <w:spacing w:val="-1"/>
        </w:rPr>
        <w:t xml:space="preserve">гических цепочек, постановка проблемных вопросов.  На уроке царит </w:t>
      </w:r>
      <w:r>
        <w:rPr>
          <w:color w:val="000000"/>
        </w:rPr>
        <w:t xml:space="preserve">атмосфера сотрудничества. Обучающиеся активно работают, дают полные </w:t>
      </w:r>
      <w:r>
        <w:rPr>
          <w:color w:val="000000"/>
          <w:spacing w:val="-1"/>
        </w:rPr>
        <w:t>ответы, все обучающиеся заинтересованы происходящим на уро</w:t>
        <w:softHyphen/>
      </w:r>
      <w:r>
        <w:rPr>
          <w:color w:val="000000"/>
        </w:rPr>
        <w:t>ке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</w:rPr>
        <w:t>Уроки соответствуют требованиям  ФГОС.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Преподавание английского языка</w:t>
      </w:r>
      <w:r>
        <w:rPr>
          <w:color w:val="000000"/>
          <w:spacing w:val="1"/>
        </w:rPr>
        <w:t xml:space="preserve">  (учитель Умаров Б.И.)</w:t>
      </w:r>
    </w:p>
    <w:p>
      <w:pPr>
        <w:pStyle w:val="Normal"/>
        <w:shd w:fill="FFFFFF" w:val="clear"/>
        <w:spacing w:lineRule="exact" w:line="245"/>
        <w:ind w:right="43" w:firstLine="562"/>
        <w:jc w:val="both"/>
        <w:rPr>
          <w:color w:val="000000"/>
        </w:rPr>
      </w:pPr>
      <w:r>
        <w:rPr>
          <w:color w:val="000000"/>
          <w:spacing w:val="1"/>
        </w:rPr>
        <w:t xml:space="preserve">Работа с учащимися, на протяжении всего </w:t>
      </w:r>
      <w:r>
        <w:rPr>
          <w:color w:val="000000"/>
          <w:spacing w:val="2"/>
        </w:rPr>
        <w:t>урока отрабатывались навыки правильного произношения, чтения, пере</w:t>
        <w:softHyphen/>
      </w:r>
      <w:r>
        <w:rPr>
          <w:color w:val="000000"/>
          <w:spacing w:val="-4"/>
        </w:rPr>
        <w:t>вода.</w:t>
      </w:r>
      <w:r>
        <w:rPr>
          <w:color w:val="000000"/>
        </w:rPr>
        <w:t xml:space="preserve"> Учитель проводит работу, направленную на развитие устной речи учащихся, навыков письма, аудирования.  Б.И.Умаров  знает недостаточно владеет знаниями возрастных особенностей учащихся 5 класса, но целенаправленно ведёт работу по их успешной адаптации  к условиям обучения в среднем звене школы. </w:t>
      </w:r>
      <w:r>
        <w:rPr>
          <w:color w:val="000000"/>
          <w:spacing w:val="2"/>
        </w:rPr>
        <w:t xml:space="preserve">Не была проведена физкультурная. Учитель много внимания уделяет индивидуальной работой, но перегружает теоретическим материалом, недостаточно разнообразит формы и методы преподавания и опроса. Домашнее задание </w:t>
      </w:r>
      <w:r>
        <w:rPr>
          <w:color w:val="000000"/>
        </w:rPr>
        <w:t>дано с объяснением, но итог урока не подведён.</w:t>
      </w:r>
      <w:r>
        <w:rPr>
          <w:color w:val="000000"/>
          <w:spacing w:val="1"/>
        </w:rPr>
        <w:t xml:space="preserve"> Учитель соблюдает временные рамки урока. Урок окончен вовремя, оценки выставляются регулярно с применением рефлексии учащегося, самооценкой  и объяснением оценки учителем.</w:t>
      </w:r>
    </w:p>
    <w:p>
      <w:pPr>
        <w:pStyle w:val="Normal"/>
        <w:shd w:fill="FFFFFF" w:val="clear"/>
        <w:spacing w:lineRule="exact" w:line="245"/>
        <w:ind w:right="43" w:firstLine="562"/>
        <w:jc w:val="both"/>
        <w:rPr>
          <w:color w:val="000000"/>
        </w:rPr>
      </w:pPr>
      <w:r>
        <w:rPr>
          <w:color w:val="000000"/>
          <w:spacing w:val="2"/>
        </w:rPr>
        <w:t xml:space="preserve">Домашнее задание </w:t>
      </w:r>
      <w:r>
        <w:rPr>
          <w:color w:val="000000"/>
        </w:rPr>
        <w:t>дано с объяснением,  итог урока не подведён.</w:t>
      </w:r>
    </w:p>
    <w:p>
      <w:pPr>
        <w:pStyle w:val="Normal"/>
        <w:shd w:fill="FFFFFF" w:val="clear"/>
        <w:spacing w:lineRule="exact" w:line="245"/>
        <w:ind w:right="43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Преподавание математики </w:t>
      </w:r>
      <w:r>
        <w:rPr>
          <w:color w:val="000000"/>
        </w:rPr>
        <w:t>(учитель Дюжева Г.К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роки проводятся на хорошем методическом уровне.  Галина Камильевна большое внимание уделяет устному счёту,  решению задач, работе в парах, используются проблемные задания.  </w:t>
      </w:r>
      <w:r>
        <w:rPr/>
        <w:t xml:space="preserve">Учитель </w:t>
      </w:r>
      <w:r>
        <w:rPr>
          <w:rStyle w:val="C0"/>
        </w:rPr>
        <w:t xml:space="preserve">четко объясняет учебный материал, рационально распределяет время на всех этапах урока, учитывая возрастные  особенности обучающихся, а также с целью усиления заинтересованности предметом, проводит в начале урока математическую разминку, устный счет. Обучающиеся на уроке организованны, дисциплинированы. </w:t>
      </w:r>
      <w:r>
        <w:rPr>
          <w:color w:val="000000"/>
        </w:rPr>
        <w:t>Уроки соответствуют требованиям  ФГОС.</w:t>
      </w:r>
    </w:p>
    <w:p>
      <w:pPr>
        <w:pStyle w:val="Newncpi"/>
        <w:ind w:firstLine="709"/>
        <w:rPr/>
      </w:pPr>
      <w:r>
        <w:rPr/>
        <w:t xml:space="preserve">Домашнее задание на всех посещённых уроках дозируется в соответствии с требованиями нормативных документов, комментируется учителями. 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>
          <w:b/>
        </w:rPr>
        <w:t xml:space="preserve">Преподавание физической культуры </w:t>
      </w:r>
      <w:r>
        <w:rPr/>
        <w:t>(учитель Кириченко А.Н.)</w:t>
      </w:r>
    </w:p>
    <w:p>
      <w:pPr>
        <w:pStyle w:val="Normal"/>
        <w:ind w:firstLine="567"/>
        <w:jc w:val="both"/>
        <w:rPr/>
      </w:pPr>
      <w:r>
        <w:rPr/>
        <w:t>Учитель физической культуры  осуществляет четкую регулировки нагрузок на протяжении занятия, считая важным условием успешного управления нагрузками  их дозировку. Осуществляется дозировка различными способами, выбор которых зависит от учебно-воспитательных задач, особенностей упражнений и условий их выполнения. Это, например, назначение определенного количества повторений упражнения, определенных амплитуды, скорости и силы движений, их темпа, общей продолжительности или размеров дистанции передвижения. Существенное значение в дозировке Андрей Николаевич  отводит использованию в процессе упражнения пауз для активного или пассивного отдыха. Также отмечено, что недостаточно используется теоретический  материал  учеб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ПР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6"/>
        <w:gridCol w:w="1725"/>
        <w:gridCol w:w="592"/>
        <w:gridCol w:w="708"/>
        <w:gridCol w:w="567"/>
        <w:gridCol w:w="568"/>
        <w:gridCol w:w="568"/>
        <w:gridCol w:w="568"/>
        <w:gridCol w:w="1107"/>
        <w:gridCol w:w="1276"/>
        <w:gridCol w:w="968"/>
      </w:tblGrid>
      <w:tr>
        <w:trPr>
          <w:trHeight w:val="6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  <w:p>
            <w:pPr>
              <w:pStyle w:val="Normal"/>
              <w:jc w:val="center"/>
              <w:rPr/>
            </w:pPr>
            <w:r>
              <w:rPr/>
              <w:t>(учитель, обучающий в прощлом учебном году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уч-ся по спис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. в ВП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за В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К</w:t>
              <w:br/>
              <w:t>школьный результат 2020-2021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е в резуль</w:t>
            </w:r>
          </w:p>
          <w:p>
            <w:pPr>
              <w:pStyle w:val="Normal"/>
              <w:jc w:val="center"/>
              <w:rPr/>
            </w:pPr>
            <w:r>
              <w:rPr/>
              <w:t>татах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К</w:t>
              <w:b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К</w:t>
              <w:br/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К</w:t>
              <w:br/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южева Г. К     (Пивоварова Е.Н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яметди нова И.Н. (Пивоварова Е.Н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100/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</w:t>
            </w:r>
          </w:p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  <w:tab w:val="left" w:pos="460" w:leader="none"/>
                <w:tab w:val="left" w:pos="58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И.Н. (Пивоварова Е.Н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усский язык   </w:t>
      </w:r>
    </w:p>
    <w:p>
      <w:pPr>
        <w:pStyle w:val="Style16"/>
        <w:rPr>
          <w:rFonts w:ascii="Times New Roman" w:hAnsi="Times New Roman" w:cs="Times New Roman"/>
          <w:b/>
          <w:b/>
          <w:color w:val="252525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u w:val="single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пущены ошибки: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проверяемой согласной в корне слова — 1 чел.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ежные окончания существительных — 1 чел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задании к диктанту: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ошибок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части проверялось умение обучающихся работать с текстом и знание системы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зад. - сформулировать вопрос по тексту — не справился 1 че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 зад. - объяснить смысл пословицы — допустил ошибк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выполнения ВПР позволил выделить несколько недостатков в подготовке выпускников начальной школы по русскому язык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мение давать характеристику (указывать грамматические признаки) имени прилагательного, глагол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мение проводить морфемный разбора слов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мение самостоятельно подбирать слова на изученные орф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мение определять основную мысль текс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мение составлять план текст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· анализировать текст, использовать информацию для практического приме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едует включить в работу некоторые пункты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тбирать тексты разных стилей, родов и жанр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родумать работу с различными источникам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формировать умения находить, обрабатывать и оценивать информацию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рганизовать работу по формированию умения извлекать информацию из текстов для различных целе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родолжить работу над классификацией слов по состав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продумать перечень творческих домашних зада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· работать над определением главной мысли текст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иология –</w:t>
      </w:r>
      <w:r>
        <w:rPr>
          <w:u w:val="single"/>
        </w:rPr>
        <w:t xml:space="preserve"> (</w:t>
      </w:r>
      <w:r>
        <w:rPr>
          <w:color w:val="000000"/>
          <w:u w:val="single"/>
        </w:rPr>
        <w:t>окружающий мир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певаемость 100%, качество знаний -100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ученные результаты свидетельствуют о том, что 100% участников ВПР справились с проверочной работой по окружающему миру 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лее успешно выполнены учащимся 5-го класса задания 1, 3(2), 3(3), 4,  6(1), 7(2)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иболее трудными оказались задания 6(3), 10(2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Анализ работы показал, что</w:t>
      </w:r>
    </w:p>
    <w:p>
      <w:pPr>
        <w:pStyle w:val="Normal"/>
        <w:jc w:val="both"/>
        <w:rPr/>
      </w:pPr>
      <w:r>
        <w:rPr/>
        <w:t>1.Учащиеся поняли структуру работы и правила ее выполнения</w:t>
      </w:r>
    </w:p>
    <w:p>
      <w:pPr>
        <w:pStyle w:val="Normal"/>
        <w:jc w:val="both"/>
        <w:rPr/>
      </w:pPr>
      <w:r>
        <w:rPr/>
        <w:t>2. Базовыми биологическими  знаниями владеют удовлетворительно</w:t>
      </w:r>
    </w:p>
    <w:p>
      <w:pPr>
        <w:pStyle w:val="Style18"/>
        <w:spacing w:before="0" w:after="240"/>
        <w:jc w:val="both"/>
        <w:rPr/>
      </w:pPr>
      <w:r>
        <w:rPr/>
        <w:t>3.</w:t>
      </w:r>
      <w:r>
        <w:rPr>
          <w:color w:val="000000"/>
        </w:rPr>
        <w:t xml:space="preserve"> Необходимо включать в работу задания, направленные на отработку : </w:t>
      </w:r>
    </w:p>
    <w:p>
      <w:pPr>
        <w:pStyle w:val="Style18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- умения обучающихся вычленять из текста описания информацию, представленную в явном виде, сравнивать описанные в тексте объекты; </w:t>
      </w:r>
    </w:p>
    <w:p>
      <w:pPr>
        <w:pStyle w:val="Style18"/>
        <w:spacing w:before="0" w:after="240"/>
        <w:jc w:val="both"/>
        <w:rPr/>
      </w:pPr>
      <w:r>
        <w:rPr>
          <w:color w:val="000000"/>
        </w:rPr>
        <w:t>- умение проводить аналогии, строить рассуждения; давать развёрнутые ответы, освоение доступных способов изучения природы (наблюдение, измерение, опыт);</w:t>
      </w:r>
    </w:p>
    <w:p>
      <w:pPr>
        <w:pStyle w:val="Style18"/>
        <w:spacing w:before="0" w:after="240"/>
        <w:jc w:val="both"/>
        <w:rPr>
          <w:color w:val="000000"/>
        </w:rPr>
      </w:pPr>
      <w:r>
        <w:rPr>
          <w:color w:val="000000"/>
        </w:rPr>
        <w:t>- умение делать вывод на основе проведённого опыта;</w:t>
      </w:r>
    </w:p>
    <w:p>
      <w:pPr>
        <w:pStyle w:val="Style18"/>
        <w:spacing w:before="0" w:after="240"/>
        <w:jc w:val="both"/>
        <w:rPr>
          <w:color w:val="000000"/>
        </w:rPr>
      </w:pPr>
      <w:r>
        <w:rPr>
          <w:color w:val="000000"/>
        </w:rPr>
        <w:t>4. Знакомить с достопримечательностями и особенностями природы родного края, описывать 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autoSpaceDE w:val="false"/>
        <w:jc w:val="center"/>
        <w:rPr/>
      </w:pPr>
      <w:r>
        <w:rPr/>
        <w:t>Результаты В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 - 100%</w:t>
      </w:r>
    </w:p>
    <w:p>
      <w:pPr>
        <w:pStyle w:val="Normal"/>
        <w:rPr/>
      </w:pPr>
      <w:r>
        <w:rPr/>
        <w:t>Качество знаний -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за четверть:</w:t>
      </w:r>
    </w:p>
    <w:p>
      <w:pPr>
        <w:pStyle w:val="Normal"/>
        <w:rPr/>
      </w:pPr>
      <w:r>
        <w:rPr/>
        <w:t>а) подтвердили –  10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остаточные знания материала за прошлый учебный год достаточные. Учителю требуется скорректировать свою работу над задачами на логическое мышлени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психологической диагнос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диагностическом обследовании приняли участие 1 человек. Диагностическое обследование проводилось с использованием различных методи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диагностики мышления (Выделение существенных признаков)</w:t>
      </w:r>
    </w:p>
    <w:p>
      <w:pPr>
        <w:pStyle w:val="Normal"/>
        <w:rPr/>
      </w:pPr>
      <w:r>
        <w:rPr/>
        <w:t>Средний уровень – 1че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диагностики переключения и  распределения внимания </w:t>
      </w:r>
    </w:p>
    <w:p>
      <w:pPr>
        <w:pStyle w:val="Normal"/>
        <w:rPr/>
      </w:pPr>
      <w:r>
        <w:rPr/>
        <w:t>(Корректурная проба)</w:t>
      </w:r>
    </w:p>
    <w:p>
      <w:pPr>
        <w:pStyle w:val="Normal"/>
        <w:rPr/>
      </w:pPr>
      <w:r>
        <w:rPr/>
        <w:t>Средний уровень – 1 че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 «Теста школьной тревожности Филлип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учащихся, показавшие тревож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тревожность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живание социального ст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страция потребности в достижении 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 само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 ситуации провер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 не соответствовать ожиданиям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ая физиологическая сопротивляемость стре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и страхи в отношениях с уч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spacing w:lineRule="auto" w:line="276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5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С (Кинетический рисунок семьи)</w:t>
      </w:r>
    </w:p>
    <w:p>
      <w:pPr>
        <w:pStyle w:val="Normal"/>
        <w:rPr/>
      </w:pPr>
      <w:r>
        <w:rPr/>
        <w:t>Тревожность – 1 чел.</w:t>
      </w:r>
    </w:p>
    <w:p>
      <w:pPr>
        <w:pStyle w:val="Normal"/>
        <w:rPr/>
      </w:pPr>
      <w:r>
        <w:rPr/>
        <w:t>Благоприятная семейная ситуация –1 чел.</w:t>
      </w:r>
    </w:p>
    <w:p>
      <w:pPr>
        <w:pStyle w:val="Normal"/>
        <w:rPr/>
      </w:pPr>
      <w:r>
        <w:rPr/>
        <w:t>Враждебность в семейной ситуации – 0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Результаты  уровня школьной мотивации (Н.Г. Лусканова)</w:t>
      </w:r>
    </w:p>
    <w:p>
      <w:pPr>
        <w:pStyle w:val="Normal"/>
        <w:rPr/>
      </w:pPr>
      <w:r>
        <w:rPr/>
        <w:t xml:space="preserve">Средний уровень – 1 чел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ы памя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62"/>
        <w:gridCol w:w="1820"/>
        <w:gridCol w:w="2402"/>
        <w:gridCol w:w="1750"/>
      </w:tblGrid>
      <w:tr>
        <w:trPr>
          <w:trHeight w:val="6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ухов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рит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рно - слухов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 класс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-0</w:t>
            </w:r>
          </w:p>
          <w:p>
            <w:pPr>
              <w:pStyle w:val="Normal"/>
              <w:rPr/>
            </w:pPr>
            <w:r>
              <w:rPr/>
              <w:t>средний-1</w:t>
            </w:r>
          </w:p>
          <w:p>
            <w:pPr>
              <w:pStyle w:val="Normal"/>
              <w:rPr/>
            </w:pPr>
            <w:r>
              <w:rPr/>
              <w:t>высокий -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- 0</w:t>
            </w:r>
          </w:p>
          <w:p>
            <w:pPr>
              <w:pStyle w:val="Normal"/>
              <w:rPr/>
            </w:pPr>
            <w:r>
              <w:rPr/>
              <w:t>высокий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–0</w:t>
            </w:r>
          </w:p>
          <w:p>
            <w:pPr>
              <w:pStyle w:val="Normal"/>
              <w:rPr/>
            </w:pPr>
            <w:r>
              <w:rPr/>
              <w:t>средний –1</w:t>
            </w:r>
          </w:p>
          <w:p>
            <w:pPr>
              <w:pStyle w:val="Normal"/>
              <w:rPr/>
            </w:pPr>
            <w:r>
              <w:rPr/>
              <w:t>высокий- 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–0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 xml:space="preserve">высокий - </w:t>
            </w:r>
            <w:bookmarkStart w:id="0" w:name="_GoBack"/>
            <w:bookmarkEnd w:id="0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оверка личных де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Личные дела заполнены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Проверка журнал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Проверка журнала показала, что все учителя своевременно заполняют журнал, выставляют оценки. Все страницы журнала классным руководителем Недайводиной Т.В.заполнен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Анализ полученных результатов</w:t>
      </w:r>
      <w:r>
        <w:rPr>
          <w:color w:val="000000"/>
        </w:rPr>
        <w:t xml:space="preserve"> свидетельствует о том, что появление новых интересных предметов у большинства учеников класса не вызывает трудносте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чащийся на уроках   активно работает, свободно высказывает свое мнение по любому вопросу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Вывод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аптация к условиям обучения в среднем звене школы проходит в пределах допустимой норм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чителя, ведущие уроки,  учитывают возрастные особенности в работе   (присутствие физкультминуток на большинстве уроков, смена видов деятельности, выставлении оценок за работу на уроке)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щий настрой класса,  его «эмоциональный портрет» позитивны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учителя используют различные формы и методы преподавания для успешной адаптации учащихся к условиям обучения в среднем звене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е все уроки соответствуют требованиям ФГОС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Рекоменд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Учителям-предметникам, работающим в 5  классе постоянно необходим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использовать на учебных занятиях разные формы, виды работы с учётом возрастных особенностей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включать в структуру учебных занятий задания, вызвавшие наибольшие затруднения при выполнении ВП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соблюдать временные рамки урока, подводить итог урока и проводить оценивание учащихся до зво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больше внимания уделять развитию навыков чтения на всех учебных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Учителям – предметникам  соблюдать указания по оформлению и ведению классного жур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Руководителям ШМ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оказывать методическую помощь учителям с учётом затруднений, испытываемых ими при организации учебных занят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. Подготовить памятки для педагогов-предметников, работающих в 5 классе: «Возрастные особенности учащихся 5 класса, которые следует учитывать в процессе обучения», «Организация образовательного процесса с учетом индивидуальных особенностей учащихс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 Классному  руководителю Недайводиной Т.В.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включить в тематику родительских собраний вопросов, связанных с ролью родителей в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и успешной адаптации учащихся к обучению в 5  класс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м. директора по УВР  __________Власова Л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1"/>
        <w:gridCol w:w="2552"/>
      </w:tblGrid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 Г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Б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йводина Т.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1:00Z</dcterms:created>
  <dc:creator>Учитель</dc:creator>
  <dc:description/>
  <cp:keywords/>
  <dc:language>en-US</dc:language>
  <cp:lastModifiedBy>Администратор</cp:lastModifiedBy>
  <cp:lastPrinted>2021-03-10T13:57:00Z</cp:lastPrinted>
  <dcterms:modified xsi:type="dcterms:W3CDTF">2022-01-04T20:29:00Z</dcterms:modified>
  <cp:revision>27</cp:revision>
  <dc:subject/>
  <dc:title>СПРАВКА ПО КЛАССНО-ОБОБЩАЮЩЕМУ КОНТРОЛЮ</dc:title>
</cp:coreProperties>
</file>