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Информационная карта наставни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1903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  <w:t>Власова Лил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>(должность)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eastAsia="zh-CN"/>
              </w:rPr>
              <w:drawing>
                <wp:inline distT="0" distB="0" distL="0" distR="0">
                  <wp:extent cx="1417955" cy="133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054" t="48164" r="66621" b="3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zh-CN"/>
        </w:rPr>
        <w:t>МБОУ Рыновская ООШ</w:t>
      </w:r>
    </w:p>
    <w:p>
      <w:pPr>
        <w:pStyle w:val="Normal"/>
        <w:spacing w:lineRule="auto" w:line="240" w:before="0" w:after="0"/>
        <w:rPr/>
      </w:pPr>
      <w:r>
        <w:rPr/>
        <w:t>(наименование образовательной организаци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Общие сведения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ата рождения (день, месяц го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5.06.1978г.</w:t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Рабо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2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валификационная катег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Перв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чётные звания и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наименования и даты получ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дарственное письмо Министерства общего и профессионального образования Ростовской обл., 2015г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дарственное письмо Министерства общего и профессионального образования Ростовской области,2011 г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ётная грамота МУ ОО победителя конференции «Формирование гражданской идентичности личности в системе школьного образования» , 2012 г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Образ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образовательное учреждение высшег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образования «Южный федеральный университет»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, 2009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Специальность, квалификация по дипло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«Исто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учитель истор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полнительное профессиональное образование (профессиональная переподготовка, курсы повышения квалифик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адно-сибирский межрегиональный образовательный центр» по программе «Менеджмент в образовательной организации», 288 часов; </w:t>
            </w:r>
          </w:p>
          <w:p>
            <w:pPr>
              <w:pStyle w:val="Normal"/>
              <w:spacing w:lineRule="auto" w:line="240" w:before="0" w:after="0"/>
              <w:rPr>
                <w:rStyle w:val="Ordercoursetitlehour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фоурок»  по программ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Организация деятельности педагога-психолога в образовательной организации»</w:t>
            </w:r>
            <w:r>
              <w:rPr>
                <w:rStyle w:val="Ordercoursetitlehour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, 300 час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9 г., ООО «Инфоурок» по программе «Профессиональная этика в психолого-педагогической деятельности», 72 часа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г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падно-сибирский межрегиональный образовательный центр» по программе «Особенности работы педагога с обучающимися с ОВЗ и инвалидностью в условиях реализации ФГОС», 16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2020 г., Столичный учебный центр по программе «Профилактика суицидального поведения: Организация работы с подростками, 7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2г., «ФГОС-21. Компетенция педагогического работника в части обновлённых ФГОС: эффективная реализация общеобразовательных программ по истории и обществознанию»,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Конта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абочий адрес с индекс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46067 Ростовская обл., Тарасовский р-он, п. Изумрудный, ул.Южная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абочий 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(863)86-38-5-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lilia.vlasowa1978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Адрес личной страницы педагогического со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s://infourok.ru/user/tihonova-inna-nikolaevna</w:t>
              </w:r>
            </w:hyperlink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h-CN"/>
                </w:rPr>
                <w:t>https://proshkolu.ru/user/vasilek78201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Сведения о документе, устанавливающем статус «наставн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, устанавливающий статус «наставник» (приказ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риказ  № 65 «а» от 31.08.2021 г. «О внедрении целевой модели наставничества»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Профессиональные ценности в статусе «наставник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Миссия настав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специалисту, испытывающему трудности в педагогической деятельности в его профессиональном становлен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Цель мое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офессиональной компетенции  педаг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едагогическ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авляемого педаго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Задач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color w:val="000000"/>
              </w:rPr>
              <w:t>-  </w:t>
            </w:r>
            <w:r>
              <w:rPr>
                <w:rStyle w:val="C6"/>
                <w:color w:val="000000"/>
              </w:rPr>
              <w:t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- способствовать успешной адаптации   педагога к корпоративной культуре, правилам поведения в образовательной организации;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rStyle w:val="C6"/>
                <w:color w:val="000000"/>
              </w:rPr>
              <w:t>- корректирование применения разнообразных педагогических технологий, форм,  методов и приёмов на уроках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чём будет выражен результат моего взаимодействия с наставляемы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263" w:before="2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color w:val="181818"/>
              </w:rPr>
              <w:t>Закрепление специалистов  в коллективе образовательной</w:t>
            </w:r>
            <w:r>
              <w:rPr>
                <w:color w:val="181818"/>
                <w:spacing w:val="-67"/>
              </w:rPr>
              <w:t xml:space="preserve">  </w:t>
            </w:r>
            <w:r>
              <w:rPr>
                <w:color w:val="181818"/>
              </w:rPr>
              <w:t>организации;</w:t>
            </w:r>
          </w:p>
          <w:p>
            <w:pPr>
              <w:pStyle w:val="Style15"/>
              <w:shd w:fill="FFFFFF" w:val="clear"/>
              <w:spacing w:lineRule="atLeast" w:line="263" w:before="9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Wingdings" w:hAnsi="Wingdings"/>
                <w:color w:val="181818"/>
              </w:rPr>
              <w:t></w:t>
            </w:r>
            <w:r>
              <w:rPr>
                <w:color w:val="181818"/>
              </w:rPr>
              <w:t> </w:t>
            </w:r>
            <w:r>
              <w:rPr>
                <w:color w:val="181818"/>
              </w:rPr>
              <w:t>Формирование у педагогов    потребности   непрерывном</w:t>
            </w:r>
            <w:r>
              <w:rPr>
                <w:color w:val="181818"/>
                <w:spacing w:val="-67"/>
              </w:rPr>
              <w:t> </w:t>
            </w:r>
            <w:r>
              <w:rPr>
                <w:color w:val="181818"/>
              </w:rPr>
              <w:t>образовании;</w:t>
            </w:r>
          </w:p>
          <w:p>
            <w:pPr>
              <w:pStyle w:val="Style15"/>
              <w:shd w:fill="FFFFFF" w:val="clear"/>
              <w:spacing w:lineRule="atLeast" w:line="263" w:before="10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Wingdings" w:hAnsi="Wingdings"/>
                <w:color w:val="181818"/>
              </w:rPr>
              <w:t></w:t>
            </w: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рганизация</w:t>
            </w:r>
            <w:r>
              <w:rPr>
                <w:color w:val="181818"/>
                <w:spacing w:val="-8"/>
              </w:rPr>
              <w:t> </w:t>
            </w:r>
            <w:r>
              <w:rPr>
                <w:color w:val="181818"/>
              </w:rPr>
              <w:t>системы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методической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поддержки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молодых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учителей;</w:t>
            </w:r>
          </w:p>
          <w:p>
            <w:pPr>
              <w:pStyle w:val="Style15"/>
              <w:shd w:fill="FFFFFF" w:val="clear"/>
              <w:spacing w:lineRule="atLeast" w:line="263" w:before="45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Wingdings" w:hAnsi="Wingdings"/>
                <w:color w:val="181818"/>
              </w:rPr>
              <w:t></w:t>
            </w: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Привлечение молодых специалистов к   инновационной </w:t>
            </w:r>
            <w:r>
              <w:rPr>
                <w:color w:val="181818"/>
                <w:spacing w:val="-1"/>
              </w:rPr>
              <w:t>деятельности</w:t>
            </w:r>
            <w:r>
              <w:rPr>
                <w:color w:val="181818"/>
                <w:spacing w:val="-67"/>
              </w:rPr>
              <w:t xml:space="preserve">  </w:t>
            </w:r>
            <w:r>
              <w:rPr>
                <w:color w:val="181818"/>
              </w:rPr>
              <w:t>образовательной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организации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63" w:before="4" w:after="0"/>
              <w:ind w:left="176" w:right="175" w:hanging="0"/>
              <w:jc w:val="both"/>
              <w:rPr/>
            </w:pPr>
            <w:r>
              <w:rPr>
                <w:color w:val="181818"/>
              </w:rPr>
              <w:t>Формирование</w:t>
            </w:r>
            <w:r>
              <w:rPr>
                <w:color w:val="181818"/>
                <w:spacing w:val="37"/>
              </w:rPr>
              <w:t> </w:t>
            </w:r>
            <w:r>
              <w:rPr>
                <w:color w:val="181818"/>
              </w:rPr>
              <w:t>у</w:t>
            </w:r>
            <w:r>
              <w:rPr>
                <w:color w:val="181818"/>
                <w:spacing w:val="37"/>
              </w:rPr>
              <w:t> </w:t>
            </w:r>
            <w:r>
              <w:rPr>
                <w:color w:val="181818"/>
              </w:rPr>
              <w:t>молодых</w:t>
            </w:r>
            <w:r>
              <w:rPr>
                <w:color w:val="181818"/>
                <w:spacing w:val="38"/>
              </w:rPr>
              <w:t> </w:t>
            </w:r>
            <w:r>
              <w:rPr>
                <w:color w:val="181818"/>
              </w:rPr>
              <w:t>педагогов</w:t>
            </w:r>
            <w:r>
              <w:rPr>
                <w:color w:val="181818"/>
                <w:spacing w:val="36"/>
              </w:rPr>
              <w:t> </w:t>
            </w:r>
            <w:r>
              <w:rPr>
                <w:color w:val="181818"/>
              </w:rPr>
              <w:t>индивидуального</w:t>
            </w:r>
            <w:r>
              <w:rPr>
                <w:color w:val="181818"/>
                <w:spacing w:val="39"/>
              </w:rPr>
              <w:t> </w:t>
            </w:r>
            <w:r>
              <w:rPr>
                <w:color w:val="181818"/>
              </w:rPr>
              <w:t>стиля педагогической</w:t>
            </w:r>
            <w:r>
              <w:rPr>
                <w:color w:val="181818"/>
                <w:spacing w:val="-67"/>
              </w:rPr>
              <w:t>     </w:t>
            </w:r>
            <w:r>
              <w:rPr>
                <w:color w:val="181818"/>
              </w:rPr>
              <w:t>деятельност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263" w:before="4" w:after="0"/>
              <w:ind w:left="176" w:right="175" w:hanging="0"/>
              <w:jc w:val="both"/>
              <w:rPr/>
            </w:pPr>
            <w:r>
              <w:rPr/>
              <w:t xml:space="preserve">Грамотное </w:t>
            </w:r>
            <w:r>
              <w:rPr>
                <w:spacing w:val="10"/>
              </w:rPr>
              <w:t xml:space="preserve"> </w:t>
            </w:r>
            <w:r>
              <w:rPr/>
              <w:t>ведение</w:t>
            </w:r>
            <w:r>
              <w:rPr>
                <w:spacing w:val="68"/>
              </w:rPr>
              <w:t xml:space="preserve"> </w:t>
            </w:r>
            <w:r>
              <w:rPr/>
              <w:t>первичной</w:t>
            </w:r>
            <w:r>
              <w:rPr>
                <w:spacing w:val="69"/>
              </w:rPr>
              <w:t xml:space="preserve"> </w:t>
            </w:r>
            <w:r>
              <w:rPr/>
              <w:t>документации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2" w:after="0"/>
              <w:ind w:left="176" w:right="17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педагога</w:t>
              <w:tab/>
              <w:t>и</w:t>
              <w:tab/>
              <w:t>его обучающихся</w:t>
              <w:tab/>
              <w:t xml:space="preserve">в  районных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2" w:after="0"/>
              <w:ind w:left="176" w:right="175" w:hanging="0"/>
              <w:rPr/>
            </w:pPr>
            <w:r>
              <w:rPr>
                <w:sz w:val="24"/>
                <w:szCs w:val="24"/>
              </w:rPr>
              <w:t>Умение писать рабоч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Ordercoursetitlehour">
    <w:name w:val="order-course__title-h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.vlasowa1978@yandex.ru" TargetMode="External"/><Relationship Id="rId4" Type="http://schemas.openxmlformats.org/officeDocument/2006/relationships/hyperlink" Target="https://infourok.ru/user/tihonova-inna-nikolaevna" TargetMode="External"/><Relationship Id="rId5" Type="http://schemas.openxmlformats.org/officeDocument/2006/relationships/hyperlink" Target="https://proshkolu.ru/user/vasilek78201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0:24:00Z</dcterms:created>
  <dc:creator>admin</dc:creator>
  <dc:description/>
  <cp:keywords/>
  <dc:language>en-US</dc:language>
  <cp:lastModifiedBy>User</cp:lastModifiedBy>
  <dcterms:modified xsi:type="dcterms:W3CDTF">2022-06-04T19:18:00Z</dcterms:modified>
  <cp:revision>8</cp:revision>
  <dc:subject/>
  <dc:title/>
</cp:coreProperties>
</file>