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Раиса Ивановна, учител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новской основ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ой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Е В РАМКАХ ПРЕДМЕТНОЙ НЕДЕ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 И ФИЗИКА В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ЗМЕРЕНИЕ КИСЛОТНОСТИ (водородного показателя 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ИТКОВ, УПОТРЕБЛЯЕМЫХ В ПИЩ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исследовать различие кислотности (водородного показателя рН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итков, употребляемых в пищу с помощью датчиков цифровой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ора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БИКЛАБ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shd w:fill="FFFDF8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DF8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DF8" w:val="clear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ить водородный показатель популярных напитк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эксперимент, в ходе которого доказать или опровергнуть гипотезу, чт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реди выданных образцов есть такие, которые имеют повышенную или пониженную кислотность, а значит могут нанести  вред здоровью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умения работать с датч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фровой лаборатор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БИКЛАБ.</w:t>
      </w:r>
    </w:p>
    <w:p>
      <w:pPr>
        <w:pStyle w:val="Normal"/>
        <w:shd w:fill="FFFDF8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оспитательные. </w:t>
      </w:r>
    </w:p>
    <w:p>
      <w:pPr>
        <w:pStyle w:val="Normal"/>
        <w:shd w:fill="FFFDF8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атывать познавательную активность и интерес к предмету.</w:t>
      </w:r>
    </w:p>
    <w:p>
      <w:pPr>
        <w:pStyle w:val="Normal"/>
        <w:shd w:fill="FFFDF8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азвивающие. </w:t>
      </w:r>
    </w:p>
    <w:p>
      <w:pPr>
        <w:pStyle w:val="Normal"/>
        <w:shd w:fill="FFFDF8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. </w:t>
      </w:r>
    </w:p>
    <w:p>
      <w:pPr>
        <w:pStyle w:val="Normal"/>
        <w:shd w:fill="FFFDF8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рактические умения проводить эксперимент, обрабатывать полученную информацию.</w:t>
      </w:r>
    </w:p>
    <w:p>
      <w:pPr>
        <w:pStyle w:val="Normal"/>
        <w:shd w:fill="FFFDF8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доровьесберегающ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 </w:t>
      </w:r>
    </w:p>
    <w:p>
      <w:pPr>
        <w:pStyle w:val="Normal"/>
        <w:shd w:fill="FFFDF8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ть влияние рН среды на здоровье человека.</w:t>
      </w:r>
    </w:p>
    <w:p>
      <w:pPr>
        <w:pStyle w:val="Normal"/>
        <w:shd w:fill="FFFDF8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лагоприятный психологический климат на занятии. </w:t>
      </w:r>
    </w:p>
    <w:p>
      <w:pPr>
        <w:pStyle w:val="Normal"/>
        <w:shd w:fill="FFFDF8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.</w:t>
      </w:r>
    </w:p>
    <w:p>
      <w:pPr>
        <w:pStyle w:val="Normal"/>
        <w:shd w:fill="FFFDF8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ая.</w:t>
      </w:r>
    </w:p>
    <w:p>
      <w:pPr>
        <w:pStyle w:val="Normal"/>
        <w:shd w:fill="FFFDF8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тельская.</w:t>
      </w:r>
    </w:p>
    <w:p>
      <w:pPr>
        <w:pStyle w:val="Normal"/>
        <w:shd w:fill="FFFDF8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тчик РОБИКЛАБ, напитки, стаканч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последние годы возросла популярность разных напитков. По сравнению с фруктовыми соками, газировки нравятся большинству людей. Привлекает их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ладкий вкус, приятный аромат, разнообразные цвета, яркие этикетки. Из-за этого часто возникают споры между ребятами и взрослыми, которые считают, что употребление этих напитков наносит вред молодому организму. В этом вопросе мы постараемся разобраться и узнать опытным путем пользу или вред они несут для растущего организ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мероприя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день, уважаемые ребята! Рада вас видеть на занятии внеурочной деятельности. Улыбнитесь друг другу и на душе станет радостне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его занятия мы определим вместе. Из слов, которые вы видите на экране, необходимо составить высказывание. (уму, от, невежества, Наука, крылья, знания, даёт, излечивают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ука даёт крылья уму, а знания излечивают от невежеств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сните значение данного высказывания (объяснения учащихс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ём наше мероприятие со стихотворения. Эти строки написали студенты химического факультета после проведения ряда экспериментов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 напиток уникальный- </w:t>
        <w:br/>
        <w:t>Вообще универсальный: </w:t>
        <w:br/>
        <w:t>Он желудки прожигает </w:t>
        <w:br/>
        <w:t>И монеты растворяет, </w:t>
        <w:br/>
        <w:t>Унитазы отмывает, </w:t>
        <w:br/>
        <w:t>Саранчу уничтожает! </w:t>
        <w:br/>
        <w:t>Можно двигатель отмыть, </w:t>
        <w:br/>
        <w:t>Пятна крови удалить. </w:t>
        <w:br/>
        <w:t>Можно стёкла протирать, </w:t>
        <w:br/>
        <w:t>И одежду постирать. </w:t>
        <w:br/>
        <w:t>В общем, это вам не квас </w:t>
        <w:br/>
        <w:t>Сей напиток губит на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к вы думаете о каком напитке идет речь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ы учащихся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строки они посвятили современным газированным напиткам, которые многие из нас просто обожают ежедневно употреблять в пищу. Что же такое должно содержаться в этих вкуснейших, утоляющих жажду напитках, что ими можно очищать чайники и унитазы? К ответу на этот вопрос мы вернемся в конце мероприят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, окружающий нас, полон разнообразных по строению и свойствам веществ. Познание их позволит нам познать самих себ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м оптимальным и емким способом познания является исследование. Сегодня я предлагаю нам представить себя сотрудниками научно-исследовательского института, учеными-исследователями химии и физики. В нашем научно – исследовательском институте 4 лаборатории, занимающихся исследованиями напитков, употребляемых в пищу, а именно: вода, соки, чай, газированные напитки.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напитки вы чаще всего употребляете?   Почему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егда ли вкусный напиток оказывается полезным для вашего здоровья? 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напиток имеет свою кислотность, которая влияет на пищеварительную систем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такое кислотность раствора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можно определить кислотност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шего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сслед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змерение кислотности различных напитков, употребляемых в пищу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ение кислотности напитков с помощью оборудования   цифровой лаборатории РОБИКЛАБ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ейшим этапом любого исследования является выдвижение гипотезы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ипоте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предположение, которое вы бы хотели доказать или опровергнуть в ходе исследования. Смотря, на образцы выданных вам веществ, мы можем сразу сказать опасны они или нет? (однозначно НЕТ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мы с вами сможем выяснить в результате исследования и к какому выводу прийт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аша гипотез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: </w:t>
      </w:r>
      <w:bookmarkStart w:id="0" w:name="_Hlk126165269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реди выданных образцов есть такие, которые имеют повышенную или пониженную кислотность, а значит могут нанести  вред здоровь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проверить гипотез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Исследованием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великий соотечественник М. В. Ломоносов говорил: «Один    опыт    я    ставлю выше, чем тысячу мнений, рожденных    только воображением». Поэтому проверим экспериментально нашу гипотез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ксперимента нам понадобятся: исследуемые образцы напитков, датчики цифровой лаборатории РОБИКЛАБ, химические стаканч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личина впервые была введена датским химиком С.Сёренсеном. В этом обозначении буква «р» — начальная от датского слова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poten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степень), «Н» — символ водоро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дородный показатель представляет собой взятый с обратным знаком показатель степени концентрации (моль/л) ионов водорода в растворе. В алгебре величину показателя степени называют логарифмом. Таким образом,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нейтральных водных растворах рН = 7;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кислотных рН меньше 7;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щелочных рН больше 7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Чем больше в растворе ионов водорода, тем меньше рН и тем более кислотную среду имеет раствор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Сильнокислотные раствор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характеризуются значениями от 0 до 3,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сильнощелоч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— от11до14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Кислотность желудочного со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: 0,9-1,5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более точного измерения рН используют приборы, называемые рН-метрами. В основе работы рН-метров лежит измерение напряжения, создаваемого химическим источником тока. Эти приборы позволяют определить значение с точностью до 0,00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Желудочный этап переваривания пищи происходит с помощью ферментов, важнейшим из которых является пепсин, требующих обязательно кислой среды.  Желудок условно можно разделить на кислотообразующую (верхнюю) и кислото-нейтрализующую (нижнюю) зоны, то есть зоной перехода от слабокислых pH (6,0-4,0) к резкокислым (pH менее 3,0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исследования группы заносят данные в таблицу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2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88"/>
        <w:gridCol w:w="2835"/>
      </w:tblGrid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следуемое вещество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Н ( по цифр лаборат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r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 кислый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ca-co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 кислый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абрикосовый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ый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чёрный с сахаром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-кислый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чёрный без сахара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-кислый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зелёный с сахаром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-кислый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зелёный без сахара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-кислый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из - под крана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Зона перехода от слабокислых к резко-кислым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дистиллированная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-кислый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ральная вода без газа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 -щелочная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ральная вода с газом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Зона перехода от слабокислых к резко-кислым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нта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 кислый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монад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ьно кислый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ный сок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зона перехода от слабокислых к резко-кислым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 свежевыжатый апельсиновый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Зона перехода от слабокислых к резко-кислым</w:t>
            </w:r>
          </w:p>
        </w:tc>
      </w:tr>
      <w:tr>
        <w:trPr/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к мультифруктовый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122"/>
                <w:sz w:val="24"/>
                <w:szCs w:val="24"/>
                <w:lang w:eastAsia="ru-RU"/>
              </w:rPr>
              <w:t>Зона перехода от слабокислых к резко-кислым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Обсуждение заполненных таблиц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огие из употребляемых  напитков имеют кислую или сильнокислую среду. Частое употребление таких напитков окажет влияние на кислотно-щелочной баланс в организме человека, может вызвать его закисление. Напитки, имеющие нейтральную или слабощелочную среду, благотворно влияют на здоровье. Напитки, значение рН которых немного откланено в  сторону кислой среды, тоже являются пригодными к частому употреблению и не оказывают большой нагрузки на организм, такие могут быть полезны за счет своих витаминных и тонизирующих свойств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иболее полезны для здоровья те напитки, которые по значению рН будут близки к биологическим жидкостям организма (рН = 7,0 - 7,4), то есть будут иметь близкую к  нейтральной или слабощелочную среду. Самым распространенным и доступным среди полезных напитков является простая вода (рН ≈ 7). Выпивая различные напитки, человек ежедневно оказывает влияние на организм через сложный и тонкий процесс кислотно-щелочного равновесия. Поэтому так важно совершать правильный выбор каждый раз, когда вы что-нибудь решили выпит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частую мы совершаем ошибочный выбор, придавая значение вкусовым и тонизирующим свойствам напитк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бирать для себя напитки лучше заранее зная о влиянии их кислотности на организ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говорил великий мыслитель И.В. Гёте «Просто знать – еще не всё, знания нужно уметь использовать». Когда вы будите использовать эти знания, помните «Я есть то, что я ем», сказал великий целитель Гиппокра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е мероприятие подошло к завершению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то же такое содержится в этих вкуснейших, утоляющих жажду напитках, что ими можно очищать чайники и унитазы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чащиеся отвечают на вопрос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лагодарю за работ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19:00Z</dcterms:created>
  <dc:creator>Sputnik</dc:creator>
  <dc:description/>
  <cp:keywords/>
  <dc:language>en-US</dc:language>
  <cp:lastModifiedBy>Инна Тихонова</cp:lastModifiedBy>
  <dcterms:modified xsi:type="dcterms:W3CDTF">2023-02-13T15:19:00Z</dcterms:modified>
  <cp:revision>2</cp:revision>
  <dc:subject/>
  <dc:title/>
</cp:coreProperties>
</file>