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6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9.08.2022г №57 «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ШВ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Рыновской ООШ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ШВР – Атамуратова Маргарита Евгеньевна - советник руководителя общеобразовательной организации по воспитательной работе и работе с детскими объединения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ШВР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  – Позднякова Юля Константиновна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жатая   - Кириченко Ирина Алексее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библиотекарь –  Недайводина Татьяна Василье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БЖ – Кузнецов Сергей Василь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работник (по согласованию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по делам несовершеннолетних (по согласованию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ченического самоуправления (по согласованию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5:00Z</dcterms:created>
  <dc:creator>shkola</dc:creator>
  <dc:description/>
  <cp:keywords/>
  <dc:language>en-US</dc:language>
  <cp:lastModifiedBy>Инна Тихонова</cp:lastModifiedBy>
  <dcterms:modified xsi:type="dcterms:W3CDTF">2023-03-03T18:28:00Z</dcterms:modified>
  <cp:revision>4</cp:revision>
  <dc:subject/>
  <dc:title/>
</cp:coreProperties>
</file>